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37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3 de setembro de 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Projeto de Lei Complementar nº 027/03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396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rPr/>
      </w:pPr>
      <w:r>
        <w:rPr/>
        <w:t>Art. 1º  Fica incluído o projeto e atividade, a seguir descritos, constantes no Anexo II, da Lei Complementar nº 267, de 17 de setembro de 2001 – Plano Plurianual para o período de 2002 a 2005: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ões a serem concedidas através de lei especial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Subvenção a Liga Botucatuense de Futsal.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. 2º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jc w:val="both"/>
    </w:pPr>
    <w:rPr>
      <w:sz w:val="24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9-23T14:16:00Z</dcterms:modified>
  <cp:revision>6</cp:revision>
  <dc:subject/>
  <dc:title/>
</cp:coreProperties>
</file>