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.º 02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5  de  agosto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Normal"/>
        <w:ind w:left="4395" w:hanging="178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Altera dispositivo da Tabela I da Lei Complementar n.º 181, de 03 de dezembro de 1997” </w:t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ANTÔNIO MÁRIO DE PAULA FERREIRA IELO, Prefeito   Municipal de Botucatu, no uso de suas atribuições legais, faz saber que a Câmara Municipal aprovou e ele sanciona e promulga a seguinte lei complementar,</w:t>
      </w:r>
    </w:p>
    <w:p>
      <w:pPr>
        <w:pStyle w:val="Normal"/>
        <w:ind w:left="30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 O código de serviço constante da Tabela I, anexa a Lei Complementar nº 181, de 03 de dezembro de 1997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</w:t>
      </w:r>
      <w:r>
        <w:rPr>
          <w:b/>
          <w:sz w:val="24"/>
        </w:rPr>
        <w:t xml:space="preserve">                      TABELA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993"/>
        <w:gridCol w:w="1842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Código de Serviç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líquota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ase de Cálc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eríodo de Incidênc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Laboratório Análises Clín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reço do Servi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ens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  Esta Lei Complementar entra em vigor na data de sua publicação, revogadas as disposições em contrário, especialmente a Lei Complementar n.º 335, de 17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>O presente projeto de lei complementar tem por objetivo compatibilizar a atividade fiscal do Município com a continuidade da atividade comercial desenvolvida pelos Laboratórios de Análises Clínicas de noss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esse sentido, considerando que a prestação dos demais serviços constantes da área de saúde foram onerados com uma alíquota de 2% (dois por cento), o referido projeto de lei complementar tem por finalidade a determinação de alíquota de 2% (dois por cento), sobre o preço do serviço desenvolvido pelos Laboratórios de Análises Clínicas, por medida de justiça fis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o exposto, ciente do conhecimento que essa Egrégia Casa de Leis dispõe sobre a relevância da matéria, aguardo confiante a aprovação d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Footlight MT Light" w:hAnsi="Footlight MT Light" w:cs="Footlight MT Light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3T13:19:00Z</dcterms:modified>
  <cp:revision>6</cp:revision>
  <dc:subject/>
  <dc:title/>
</cp:coreProperties>
</file>