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CÂMARA MUNICIPAL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465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envolvimento de recursos humanos e das relações humanas no trabalh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esenvolver atividades de formação e aprimoramento técnico e administrativo do corpo de funcionários da Câmara Municipal; .propiciar condições de bom relacionamento institucional e interpessoal; visando seu desempenho no atendimento do público e das atividades legislativa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/>
        <w:tab/>
        <w:t>Embora o quadro de funcionários da Câmara Municipal seja de excelente nível, é necessário seu contínuo aperfeiçoamento técnico e administrativo, dadas a evolução do conhecimento e equipamentos e mudanças na legislação e nas técnicas legislativas. Outrossim, deve-se desenvolver e preservar o espírito de cooperação e solidariedade funcio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4T17:01:00Z</dcterms:modified>
  <cp:revision>7</cp:revision>
  <dc:subject/>
  <dc:title/>
</cp:coreProperties>
</file>