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333399"/>
        </w:rPr>
      </w:pPr>
      <w:r>
        <w:rPr>
          <w:color w:val="333399"/>
        </w:rPr>
        <w:t>EMENDA Nº______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ADITIVA AO PROJETO DE LEI COMPLEMENTAR Nº. 011/2003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ASSUNTO:</w:t>
      </w:r>
      <w:r>
        <w:rPr>
          <w:sz w:val="26"/>
        </w:rPr>
        <w:t xml:space="preserve"> “Dispõe sobre as Diretrizes Orçamentárias para o exercício de 2004 e dá outras providências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o quadro de Projetos e Objetivos Seção “SECRETARIA MUNCIPAL DE ADMINISTRAÇÃO”, </w:t>
      </w:r>
      <w:r>
        <w:rPr>
          <w:b/>
          <w:sz w:val="26"/>
        </w:rPr>
        <w:t xml:space="preserve">ACRESCENTAR, </w:t>
      </w:r>
      <w:r>
        <w:rPr>
          <w:sz w:val="26"/>
        </w:rPr>
        <w:t>onde couber</w:t>
      </w:r>
      <w:r>
        <w:rPr>
          <w:b/>
          <w:sz w:val="26"/>
        </w:rPr>
        <w:t>,</w:t>
      </w:r>
      <w:r>
        <w:rPr>
          <w:sz w:val="26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501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forma da Legislação de Recursos Humanos e do Plano de Cargos, Carreira e Salários; Realização de Congresso da Administração Pública Municipal de Botucatu.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omover a sistematização, revisão e modernização leis que regem a administração de pessoal na administração pública Municipal, segundo os princípios da democracia, da transparência e da responsabilidade pública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</w:rPr>
      </w:pPr>
      <w:r>
        <w:rPr/>
        <w:t>JUSTIFICATIVA</w:t>
      </w:r>
    </w:p>
    <w:p>
      <w:pPr>
        <w:pStyle w:val="Heading1"/>
        <w:keepNext w:val="false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Os conceitos e os paradigmas da gestão de Recursos Humanos mudaram nas últimas décadas, principalmente com o advento das Reformas Administrativa e Previdenciária e da Lei de Responsabilidade Fiscal, havendo inclusive dispositivos da Constituição Federal que conflitam com a atual Legislação Municipal referente à gestão de Recursos Humanos. Existem no Município cerca de 150 Leis Complementares e outros dispositivos que tratam de Recursos Humanos, muitos datados de mais de vinte anos, dificultando seu estudo, interpretação e aplicação, e propiciando, potencialmente, conflitos tanto para a administração quanto para o funcionalismo, gerando desperdício de recursos, desestímulo, injustiça e até falta de perspectiva funcional. Impõe-se, portanto,uma revisão total da legislação municipal, especialmente no tocante às questões de: estrutura de cargos, carreira e salários, progressão funcional, incorporações, biênios, promoção por acesso, perda de cargo, aposentadoria, regularização do fundo especial de previdência, etc, com a participação da administração municipal (Prefeitura e Câmara), dos servidores e de especialistas no assunto e a realização Congresso da Administração Pública Municipal de Botucatu, com delegados da administração e servidor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/ Laurindo Ezidoro Jaqueta, 03 de junho de 200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LDA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 PC do 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2T12:25:00Z</dcterms:modified>
  <cp:revision>6</cp:revision>
  <dc:subject/>
  <dc:title/>
</cp:coreProperties>
</file>