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EMENDA Nº_____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 Seção “SECRETARIA MUNICIPAL DE AGRICULTURA E ABASTECIMENTO”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4712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riação do Parque Municipal de Santo Antonio, em Rubião Júnior, área declarada bem de interesse público por Lei Municipal de 20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ervação dos elementos e valores populares, religiosos, culturais e ambientais de Botucatu com recuperação da flora e fauna e ampliação de espaços de lazer e turismo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orro de Rubião Júnior e seu entorno representam um dos maiores patrimônios do povo botucatuense com evidente valor religioso, turístico, cultural, histórico e natural. A área encontra-se profundamente degradada impedindo que a população local e forânea usufruam de tudo o que aquele local tem a oferecer. O local deveria ser recomposto, com sua cobertura vegetal revitalizada e transformada num parque botânico com alamedas e com a adequação de espaços para a realização dos tradicionais festejos de Santo Antonio e outras manifestações religiosas e populares. Ademais, a área assim restaurada poderia ser freqüentada não só pela a população de Rubião Júnior e de Botucatu, como também pelas milhares de pessoas recebidas diariamente no Campus da UNESP, que não tem alternativas de acolhimento adequado no Campus congestionando suas dependências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2T12:26:00Z</dcterms:modified>
  <cp:revision>6</cp:revision>
  <dc:subject/>
  <dc:title/>
</cp:coreProperties>
</file>