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EMENDA Nº ____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DITIVA 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 -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No quadro de Projetos e Objetivos Seção “SECRETARIA MUNICIPAL DE ASSISTÊNCIA SOCIAL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470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poio técnico e material ao “Centro de Convivência do Idoso - Aconchego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ver o atendimento de idosos semi-dependentes mediante convênio com a entidade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/>
        <w:t>Cresce em Botucatu a população de idosos, especialmente os que exigem cuidados especiais. Não dispondo a Prefeitura Municipal serviço especializado no atendimento de idosos semi-dependentes, é oportuno que ela apóie iniciativas de entidades não governamentais dedicadas a este tipo de atend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18:55:00Z</dcterms:modified>
  <cp:revision>6</cp:revision>
  <dc:subject/>
  <dc:title/>
</cp:coreProperties>
</file>