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200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8 de março de 2001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267449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15,62 (um mil, quinhentos e quinze reais e sessenta e dois centavos).</w:t>
      </w:r>
    </w:p>
    <w:p>
      <w:pPr>
        <w:pStyle w:val="Normal"/>
        <w:ind w:left="-142" w:right="-1283" w:firstLine="28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mos que da importância acima, o valor de                 R$ 1.377,83 (um mil, trezentos e setenta e sete reais  e oitenta e três centavos) refere-se à contribuição dos servidores municipais desta Casa, e a importância de R$ 137,79 (cento e trinta e sete reais e setenta e nove centavos),  equivalente à contribuição desta Câmara de 10% do valor total das contribuições dos servidores, referente ao mês de março/2001, a ser pago em 29/03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1"/>
        </w:numPr>
        <w:ind w:left="141" w:right="-1283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28T11:27:00Z</dcterms:modified>
  <cp:revision>6</cp:revision>
  <dc:subject/>
  <dc:title/>
</cp:coreProperties>
</file>