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b/>
          <w:b/>
          <w:bCs/>
        </w:rPr>
      </w:pPr>
      <w:r>
        <w:rPr>
          <w:b/>
          <w:bCs/>
        </w:rPr>
        <w:t>Projeto de Lei Complementar nº 0029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e 17 de set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78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312, de 22 de julho de 2002 - Diretrizes Orçamentárias para o exercício de 2003.</w:t>
      </w:r>
      <w:r>
        <w:rPr>
          <w:sz w:val="24"/>
        </w:rPr>
        <w:t>”</w:t>
      </w:r>
    </w:p>
    <w:p>
      <w:pPr>
        <w:pStyle w:val="Normal"/>
        <w:tabs>
          <w:tab w:val="clear" w:pos="720"/>
          <w:tab w:val="left" w:pos="7500" w:leader="none"/>
        </w:tabs>
        <w:ind w:left="4253" w:hanging="4253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Corpodetexto2"/>
        <w:rPr/>
      </w:pPr>
      <w:r>
        <w:rPr/>
        <w:t>Art. 1º  Fica incluído no Anexo III, da Lei Complementar n.º 312, de 22 de julho de 2002 - Diretrizes Orçamentárias para o exercício de 2003, o seguinte projeto e objetivo, como segue:-</w:t>
      </w:r>
    </w:p>
    <w:p>
      <w:pPr>
        <w:pStyle w:val="Heading5"/>
        <w:rPr/>
      </w:pPr>
      <w:r>
        <w:rPr/>
        <w:t>Anexo III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Heading7"/>
              <w:rPr/>
            </w:pPr>
            <w:r>
              <w:rPr/>
              <w:t>Secretaria Municipal de Turismo e Laze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: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– Pólo Cuesta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tivo:-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envolver o turismo regional efetivando políticas para o melhor aproveitamento do potencial turístico dos municípios, bem como estimulando programas de planejamento, capacitação, normatização, construção e conservação de equipamentos turísticos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  Fica o Poder Executivo autorizado a abrir um crédito adicional especial, até o limite de R$6.000,00 (seis mil reais), para fazer face a despesa contida no Art. 1º desta lei, obedecendo a seguinte natureza de despesa e função de governo, a saber:-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67"/>
        <w:gridCol w:w="6577"/>
        <w:gridCol w:w="100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 xml:space="preserve">Código          </w:t>
            </w:r>
            <w:r>
              <w:rPr>
                <w:sz w:val="18"/>
              </w:rPr>
              <w:t>Proj/ativ.</w:t>
              <w:tab/>
            </w:r>
            <w:r>
              <w:rPr/>
              <w:t xml:space="preserve">                          Especificação</w:t>
              <w:tab/>
              <w:tab/>
              <w:t xml:space="preserve">                                  Valor  R$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7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Turismo e Lazer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venção ao Consórcio Intermunicipal para o Desenvolvimento do Turismo Regional – Pólo Cu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ubvenções Socia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3º  O crédito adicional especial aberto no artigo anterior será coberto com o recurso proveniente do superávit financeiro apurado no Balanço Patrimonial do exercício de 2002. 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6T12:21:00Z</dcterms:modified>
  <cp:revision>10</cp:revision>
  <dc:subject/>
  <dc:title/>
</cp:coreProperties>
</file>