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DITIVA 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01 -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No quadro de Projetos e Objetivos Seção “SECRETARIA MUNCIPAL DE SAÚDE 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4651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senvolvimento de programas de promoção, prevenção, controle e reabilitação de pessoas portadoras de deficiências e com necessidades especiais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mover ações que levem a promoção de saúde e proteção específica e reabilitação de deficiências físicas motoras, auditivas, visuais, e deficiência mental, diretamente ou por meio de convênios com instituições não governamentai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ete ao SUS atender as necessidades de saúde da população com universidade e equidade. Os portadores de deficiências e necessidades especiais constituem significativo contingente de nossa população e devem ter seua necessidades de saúde atendi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18:21:00Z</dcterms:modified>
  <cp:revision>6</cp:revision>
  <dc:subject/>
  <dc:title/>
</cp:coreProperties>
</file>