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 xml:space="preserve">EMENDA ADITIVA 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 Seção “SECRETARIA MUNICIPAL DE OBRAS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679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plantação e desenvolvimento do controle do uso de vias urbanas, logradouros públicos, espaço aéreo e subsol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 cumprimento aos dispositivos da Lei Complementar 291/200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Lei Complementar 291/2002 dispõe sobre o uso oneroso de vias urbanas, logradouros públicos, espaço aéreo e subsolo para implantação e passagem de equipamentos destinados a prestação de serviços de infra-estrutura. A cobrança deste uso oneroso trará novos aportes financeiros a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1T19:51:00Z</dcterms:modified>
  <cp:revision>7</cp:revision>
  <dc:subject/>
  <dc:title/>
</cp:coreProperties>
</file>