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99"/>
        </w:rPr>
      </w:pPr>
      <w:r>
        <w:rPr>
          <w:color w:val="333399"/>
        </w:rPr>
      </w:r>
    </w:p>
    <w:p>
      <w:pPr>
        <w:pStyle w:val="Heading4"/>
        <w:rPr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GABINETE DO PREFEITO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504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rganização das atividades comemorativas do Sesquicentenário de Botucatu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 andamento aos preparativos para comemoração do sesquicentenário de Botucatu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a 14 de abril de 2005, Botucatu comemorará o Sesquicentenário da emancipação político administrativa do Município. Esta magna data deverá ser comemorada com festividades especiais, que evidenciem as tradições e os valores econômicos, sociais e culturais de Botucatu. A organização das festividades alusivas ao Sesquicentenário de Botucatu, deverá ser planejada com o devido tempo, em todas as suas dimensões, devendo incluir, dentre outras, atividades cívicas, festivas, sociais, desportivas, culturais, documentais, musicais e de comunicação, inclusive com a eventual realização de obras ou outros investimentos necessári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eastAsia="Arial Unicode MS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18:50:00Z</dcterms:modified>
  <cp:revision>8</cp:revision>
  <dc:subject/>
  <dc:title/>
</cp:coreProperties>
</file>