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AUTÓGRAFO Nº. 3754</w:t>
      </w:r>
    </w:p>
    <w:p>
      <w:pPr>
        <w:pStyle w:val="Normal"/>
        <w:jc w:val="center"/>
        <w:rPr/>
      </w:pPr>
      <w:r>
        <w:rPr/>
        <w:t>de 14 de outu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u w:val="none"/>
        </w:rPr>
        <w:t>(Projeto de Lei Complementar n° 033/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Normal"/>
        <w:ind w:left="3544" w:hanging="142"/>
        <w:jc w:val="both"/>
        <w:rPr/>
      </w:pPr>
      <w:r>
        <w:rPr/>
        <w:t>“</w:t>
      </w:r>
      <w:r>
        <w:rPr>
          <w:i/>
        </w:rPr>
        <w:t>Inclui projeto e objetivo no Anexo II, da Lei Complementar  nº 267, de 17 de setembro de 2001 - Plano Plurianual para o período de 2002 a 2005</w:t>
      </w:r>
      <w:r>
        <w:rPr/>
        <w:t>”.</w:t>
      </w:r>
    </w:p>
    <w:p>
      <w:pPr>
        <w:pStyle w:val="Normal"/>
        <w:ind w:left="3544" w:hanging="142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 CÂMARA MUNICIPAL DE BOTUCATU – APROVOU: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  <w:t>Art. 1º   Fica incluído  no Anexo II, da Lei Complementar nº 267, de 17 de setembro de 2001 - Plano Plurianual para o período de 2002 a 2005, o seguinte projeto e objetivo:</w:t>
      </w:r>
    </w:p>
    <w:p>
      <w:pPr>
        <w:pStyle w:val="Heading4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Anexo II</w:t>
      </w:r>
    </w:p>
    <w:p>
      <w:pPr>
        <w:pStyle w:val="Heading5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2 cargo em comissão de Assessor Especial de Gabinete e 03 Assessor  de Gabine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o Gabinete do Prefeito</w:t>
            </w:r>
          </w:p>
        </w:tc>
      </w:tr>
    </w:tbl>
    <w:p>
      <w:pPr>
        <w:pStyle w:val="Heading5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19"/>
              </w:rPr>
              <w:t>Criação de 01 cargo em comissão de Diretor do Departamento de Recursos Humanos, 04 cargos em comissão Assessor de</w:t>
            </w:r>
            <w:r>
              <w:rPr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Serviços e 01 cargo em comissão de Assessor</w:t>
            </w:r>
            <w:r>
              <w:rPr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Técnico de Comp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essor de Serviços de Comunicação e 01 cargo em comissão de Assesso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essor de Serviços Urbanos e 01 cargo em comissão de Assessor Técnico de Ob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02 empregos de Educador em Saúde Pública; 31 empregos de Agente de Saúde Pública; 01 emprego de Técnico de Laboratóri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1 cargo em comissão de Assessor Técnico de Esportes e 01 cargo em Comissão de Assessor de Planejamento  Esportiv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Fiscaliz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cargos em comissão: 01 Assessor Técnico para novas tecnologias aplicadas ao Ensino; 01 Assessor Técnico em Educação continuad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>
          <w:trHeight w:val="1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funções em comissão: 01 Assistente Técnico em Educação Infantil; 01 Assistente Técnico em Ensino Fundamental I; 01 Assistente Técnico em Ensino Fundamental II; 01 Assistente Técnico em projetos extracurriculares e educação complementar, e 04 Coordenador Pedagóg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6 empregos de Professor 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 Planejamento Agropecuário;  02 empregos de Tratori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2º   Esta Lei Complementar entrará em vigor na data de sua publicação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Vereador </w:t>
      </w:r>
      <w:r>
        <w:rPr>
          <w:b/>
          <w:sz w:val="20"/>
        </w:rPr>
        <w:t>JOEL DIVINO DOS SANTO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14T09:28:00Z</cp:lastPrinted>
  <dcterms:modified xsi:type="dcterms:W3CDTF">2003-10-14T12:29:00Z</dcterms:modified>
  <cp:revision>14</cp:revision>
  <dc:subject/>
  <dc:title/>
</cp:coreProperties>
</file>