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32"/>
        </w:rPr>
      </w:pPr>
      <w:r>
        <w:rPr>
          <w:sz w:val="32"/>
        </w:rPr>
        <w:drawing>
          <wp:inline distT="0" distB="0" distL="0" distR="0">
            <wp:extent cx="57524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OJETO DE LEI COMPLEMENTAR N° 033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e 24  de setembro  de 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544" w:hanging="142"/>
        <w:jc w:val="both"/>
        <w:rPr/>
      </w:pPr>
      <w:r>
        <w:rPr/>
        <w:t>“</w:t>
      </w:r>
      <w:r>
        <w:rPr>
          <w:i/>
        </w:rPr>
        <w:t>Inclui projeto e objetivo no Anexo II, da Lei Complementar nº 267, de 17 de setembro de 2001 - Plano Plurianual para o período de 2002 a 2005</w:t>
      </w:r>
      <w:r>
        <w:rPr/>
        <w:t>”.</w:t>
      </w:r>
    </w:p>
    <w:p>
      <w:pPr>
        <w:pStyle w:val="Normal"/>
        <w:ind w:left="3544" w:hanging="142"/>
        <w:jc w:val="both"/>
        <w:rPr/>
      </w:pPr>
      <w:r>
        <w:rPr/>
      </w:r>
    </w:p>
    <w:p>
      <w:pPr>
        <w:pStyle w:val="TextBodyIndent"/>
        <w:ind w:left="2835" w:hanging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TÔNIO MÁRIO DE PAULA FERREIRA IELO, Prefeito Municipal de Botucatu, no uso de suas atribuições legais, faz saber que a Câmara Municipal decretou e ele sanciona e promulga a seguinte lei:</w:t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  <w:t>Art. 1º   Fica incluído  no Anexo II, da Lei Complementar nº 267, de 17 de setembro de 2001 - Plano Plurianual para o período de 2002 a 2005, o seguinte projeto e objetivo:</w:t>
      </w:r>
    </w:p>
    <w:p>
      <w:pPr>
        <w:pStyle w:val="Heading4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Anexo II</w:t>
      </w:r>
    </w:p>
    <w:p>
      <w:pPr>
        <w:pStyle w:val="Heading5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2 cargo em comissão de Assessor Especial de Gabinete e 03 Assessor  de Gabine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o Gabinete do Prefeito</w:t>
            </w:r>
          </w:p>
        </w:tc>
      </w:tr>
    </w:tbl>
    <w:p>
      <w:pPr>
        <w:pStyle w:val="Heading5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19"/>
              </w:rPr>
              <w:t>Criação de 01 cargo em comissão de Diretor do Departamento de Recursos Humanos, 04 cargos em comissão Assessor de</w:t>
            </w:r>
            <w:r>
              <w:rPr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Serviços e 01 cargo em comissão de Assessor</w:t>
            </w:r>
            <w:r>
              <w:rPr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Técnico de Comp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Para melhor atender as necessidades da Secretaria Municipal de Administração</w:t>
            </w:r>
          </w:p>
        </w:tc>
      </w:tr>
    </w:tbl>
    <w:p>
      <w:pPr>
        <w:pStyle w:val="Heading5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1 cargo em comissão de Assessor de Serviços de Comunicação e 01 cargo em comissão de Assesso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1 cargo em comissão de Assessor de Serviços Urbanos e 01 cargo em comissão de Assessor Técnico de Ob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02 empregos de Educador em Saúde Pública; 31 empregos de Agente de Saúde Pública; 01 emprego de Técnico de Laboratóri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os Negócios Juríd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01 cargo em comissão de Assessor Técnico de Esportes e 01 cargo em Comissão de Assessor de Planejamento  Esportiv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a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Fiscaliz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cargos em comissão: 01 Assessor Técnico para novas tecnologias aplicadas ao Ensino; 01 Assessor Técnico em Educação continuad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  <w:tr>
        <w:trPr>
          <w:trHeight w:val="1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funções em comissão: 01 Assistente Técnico em Educação Infantil; 01 Assistente Técnico em Ensino Fundamental I; 01 Assistente Técnico em Ensino Fundamental II; 01 Assistente Técnico em projetos extracurriculares e educação complementar, e 04 Coordenador Pedagóg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06 empregos de Professor 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</w:tbl>
    <w:p>
      <w:pPr>
        <w:pStyle w:val="TextBody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 Planejamento Agropecuário;  02 empregos de Tratori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2º   Esta Lei Complementar entrará em vigor na data de sua publ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NTÔNIO MÁRIO DE PAULA FERREIRA I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tLeast" w:line="120"/>
        <w:rPr>
          <w:sz w:val="32"/>
        </w:rPr>
      </w:pPr>
      <w:r>
        <w:rPr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J U S T I F I C A T I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presente Projeto de Lei Complementar tem por escopo obter autorização legislativa para incluir projetos e objetivos ao Anexo II, da Lei Complementar nº 267, de 17 de setembro de 2001 - Plano Plurianual para o período de 2002 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As alterações constantes serão necessárias para readequação do Quadro de Pessoal para melhor atender as necessidades  da Administração Municipal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Ô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7T18:16:00Z</dcterms:modified>
  <cp:revision>8</cp:revision>
  <dc:subject/>
  <dc:title/>
</cp:coreProperties>
</file>