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TO DE LEI COMPLEMENTAR N° 0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4  de  setembro  de  2003</w:t>
      </w:r>
    </w:p>
    <w:p>
      <w:pPr>
        <w:pStyle w:val="Normal"/>
        <w:ind w:left="3544" w:hanging="142"/>
        <w:jc w:val="both"/>
        <w:rPr/>
      </w:pPr>
      <w:r>
        <w:rPr>
          <w:sz w:val="22"/>
        </w:rPr>
        <w:t xml:space="preserve"> “</w:t>
      </w:r>
      <w:r>
        <w:rPr>
          <w:i/>
          <w:sz w:val="22"/>
        </w:rPr>
        <w:t>Dispõe sobre inclusão de projetos e objetivos no Anexo III, da Lei Complementar n.º 312, de 22 de julho de 2002 - Diretrizes Orçamentárias para o exercício de 2003 e dá outras providências</w:t>
      </w:r>
      <w:r>
        <w:rPr>
          <w:sz w:val="22"/>
        </w:rPr>
        <w:t>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NTÔ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Corpodetexto3"/>
        <w:rPr/>
      </w:pPr>
      <w:r>
        <w:rPr/>
        <w:t>Art. 1º.   Fica incluído  no Anexo III, da Lei Complementar n.º 312, de 22 de julho de 2002 - Diretrizes Orçamentárias para o exercício de 2003, o seguinte projeto e objetivo:</w:t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>Anexo III</w:t>
      </w:r>
    </w:p>
    <w:p>
      <w:pPr>
        <w:pStyle w:val="Heading5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riação de 02 cargo em comissão de Assessor Especial de Gabinete e 03 Assessor  de Gabinet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o Gabinete do Prefeito</w:t>
            </w:r>
          </w:p>
        </w:tc>
      </w:tr>
    </w:tbl>
    <w:p>
      <w:pPr>
        <w:pStyle w:val="Heading5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19"/>
              </w:rPr>
              <w:t>Criação de 01 cargo em comissão de Diretor do Departamento de Recursos Humanos, 04 cargos em comissão Assessor de</w:t>
            </w:r>
            <w:r>
              <w:rPr>
                <w:sz w:val="19"/>
              </w:rPr>
              <w:t xml:space="preserve"> </w:t>
            </w:r>
            <w:r>
              <w:rPr>
                <w:b w:val="false"/>
                <w:sz w:val="19"/>
              </w:rPr>
              <w:t>Serviços e 01 cargo em comissão de Assessor</w:t>
            </w:r>
            <w:r>
              <w:rPr>
                <w:sz w:val="19"/>
              </w:rPr>
              <w:t xml:space="preserve"> </w:t>
            </w:r>
            <w:r>
              <w:rPr>
                <w:b w:val="false"/>
                <w:sz w:val="19"/>
              </w:rPr>
              <w:t>Técnico de Compr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Para melhor atender as necessidades da Secretaria Municipal de Administração</w:t>
            </w:r>
          </w:p>
        </w:tc>
      </w:tr>
    </w:tbl>
    <w:p>
      <w:pPr>
        <w:pStyle w:val="Heading5"/>
        <w:rPr/>
      </w:pPr>
      <w:r>
        <w:rPr/>
        <w:t>Secretaria Municipal de Comun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riação de 01 cargo em comissão de Assessor de Serviços de Comunicação e 01 cargo em comissão de Assessor de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riação de 01 cargo em comissão de Assessor de Serviços Urbanos e 01 cargo em comissão de Assessor Técnico de Obr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02 empregos de Educador em Saúde Pública; 31 empregos de Agente de Saúde Pública; 01 emprego de Técnico de Laboratóri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os Negócios Jurídic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essor de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01 cargo em comissão de Assessor Técnico de Esportes e 01 cargo em Comissão de Assessor de Planejamento  Esportiv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a Fazend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essor de Fiscaliz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cargos em comissão: 01 Assessor Técnico para novas tecnologias aplicadas ao Ensino; 01 Assessor Técnico em Educação continuad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  <w:tr>
        <w:trPr>
          <w:trHeight w:val="1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funções em comissão: 01 Assistente Técnico em Educação Infantil; 01 Assistente Técnico em Ensino Fundamental I; 01 Assistente Técnico em Ensino Fundamental II; 01 Assistente Técnico em projetos extracurriculares e educação complementar, e 04 Coordenador Pedagógic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06 empregos de Professor 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</w:tbl>
    <w:p>
      <w:pPr>
        <w:pStyle w:val="TextBody"/>
        <w:jc w:val="center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essor de  Planejamento Agropecuário;  02 empregos de Tratoris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TO DE LEI COMPLEMENTAR N° 03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24  de  setembro   de  2003</w:t>
      </w:r>
    </w:p>
    <w:p>
      <w:pPr>
        <w:pStyle w:val="Corpodetexto2"/>
        <w:rPr>
          <w:sz w:val="22"/>
        </w:rPr>
      </w:pPr>
      <w:r>
        <w:rPr>
          <w:sz w:val="22"/>
        </w:rPr>
        <w:t xml:space="preserve">Art. 2º. </w:t>
      </w:r>
      <w:r>
        <w:rPr/>
        <w:t>Fica o Poder Executivo autorizado a abrir um crédito adicional suplementar até o limite de R$</w:t>
      </w:r>
      <w:r>
        <w:rPr>
          <w:sz w:val="22"/>
        </w:rPr>
        <w:t>1.000.332,23 (um milhão, trezentos e trinta e dois reais e vinte e três centavos</w:t>
      </w:r>
      <w:r>
        <w:rPr/>
        <w:t>, para fazer face as despesas contidas no artigo anterior e aquelas que já constam na LDO 2003 mas cuja dotação é insuficiente, obedecendo a seguinte natureza de despesa e funções de governo, a saber.”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ódigo          Proj/ativ.</w:t>
              <w:tab/>
              <w:t xml:space="preserve">         Especificação        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Gabinete do Prefeit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Prefeit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.874,2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874,2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os Negócios Jurídico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.528,6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Administração Ger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28,6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Educ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.983,1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983,1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Ensino Fundamental e Supleti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.549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549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949,57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949,57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Educação Infantil e Espe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.876,2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876,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0.378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Centros Educacionais Infantis – CE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378,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Alimentação Escol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.319,66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3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319,66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an. Des. Ens. Fund. Val. Magistério – FUNDE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9.962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96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.840,86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840,86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Administr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Administr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.609,7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09,79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Saúde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Saú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.643,57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 – Gabinete do Secretár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643,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6.546,4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5003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ivisão Vigilância Epidemiológica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546,4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9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Fazenda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a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529,6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3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29,61</w:t>
            </w:r>
          </w:p>
        </w:tc>
      </w:tr>
    </w:tbl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TO DE LEI COMPLEMENTAR N° 03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  24    de seembro  de  2003</w:t>
      </w:r>
    </w:p>
    <w:p>
      <w:pPr>
        <w:pStyle w:val="Corpodotexto"/>
        <w:spacing w:before="120" w:after="120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          Proj/ativ.</w:t>
              <w:tab/>
              <w:t xml:space="preserve">         Especificação        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Esporte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784,57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1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784,57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.533,07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33,07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Comunic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520,2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20,29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Agricultura e Abasteciment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Agricul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903,57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03,57</w:t>
            </w:r>
          </w:p>
        </w:tc>
      </w:tr>
    </w:tbl>
    <w:p>
      <w:pPr>
        <w:pStyle w:val="Corpodotexto"/>
        <w:spacing w:before="120" w:after="120"/>
        <w:rPr>
          <w:sz w:val="22"/>
        </w:rPr>
      </w:pPr>
      <w:r>
        <w:rPr>
          <w:sz w:val="22"/>
        </w:rPr>
        <w:t>Art. 3º   O crédito aberto no artigo anterior, será coberto com o recurso proveniente da redução parcial, até o limite de R$1.000.332,23 (um milhão, trezentos e trinta e dois reais e vinte e três centavos), da seguinte natureza de despesa e funções de governo, abaixo especificados, constantes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          Proj/ativ.</w:t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Educ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Ensino Fundamental e Supleti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5.714,2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ção equipamento e material permanente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714,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5.714,2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ção, Ampliação e Reforma Unidades Escolares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714,29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sz w:val="22"/>
              </w:rPr>
              <w:t xml:space="preserve">Fundo Manutenção Des. Ens. </w:t>
            </w:r>
            <w:r>
              <w:rPr>
                <w:b/>
                <w:sz w:val="22"/>
                <w:lang w:val="en-US"/>
              </w:rPr>
              <w:t xml:space="preserve">Fund. E Val. </w:t>
            </w:r>
            <w:r>
              <w:rPr>
                <w:b/>
                <w:sz w:val="22"/>
              </w:rPr>
              <w:t>Magistério – FUNDE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.429,9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ção, Ampliação Reforma Unidades Escolares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429,9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Saúde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Saú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6.567,5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2003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 do Secretário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567,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.906,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3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 do Secre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.906,21 </w:t>
            </w:r>
          </w:p>
        </w:tc>
      </w:tr>
    </w:tbl>
    <w:p>
      <w:pPr>
        <w:pStyle w:val="Corpodetexto2"/>
        <w:rPr>
          <w:sz w:val="22"/>
        </w:rPr>
      </w:pPr>
      <w:r>
        <w:rPr>
          <w:sz w:val="22"/>
        </w:rPr>
        <w:t>Art. 4º   Esta Lei Complementar entrará em vigor na data de sua publicação.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TÔNIO MÁRIO DE PAULA FERREIRA IE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O presente Projeto de Lei Complementar tem por escopo obter autorização legislativa para incluir projetos e objetivos constantes no Anexo III, da Lei Complementar n.º 312, de 22 de julho de 2002 - Diretrizes Orçamentárias para o exercício de 2003.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s alterações constantes serão necessárias para readequação do Quadro de Pessoal para melhor atender as necessidades  da Administração Municipal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7T18:19:00Z</dcterms:modified>
  <cp:revision>8</cp:revision>
  <dc:subject/>
  <dc:title/>
</cp:coreProperties>
</file>