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NDA Nº. 01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RESSIVA AO PROJETO DE LEI COMPLEMENTAR Nº. 0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ltera o quadro Geral de Pessoal e dá outras providências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Fica suprimido a Tabela III, do Anexo III, constante do Projeto de Lei Complementar nº. 035, de 24 de setembro de 2003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a suprimido da Tabela VII, designada CARGOS, EMPREGOS E FUNÇÕES – SÚMULA DE ATRIBUIÇÕES, PROVIMENTO E HORÁRIO SEMANAL, as atribuições referentes aos cargos em Comissão, do Projeto de Lei Complementar nº. 035, de 24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Ficam suprimidos todos os cargos em comissão insertos no Anexo IV do Quadro Geral de Pessoal, do Projeto de Lei Complementar nº. 035, de 24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lenário “Ver. Laurindo Ezidoro</w:t>
      </w:r>
      <w:r>
        <w:rPr>
          <w:rFonts w:cs="Verdana" w:ascii="Verdana" w:hAnsi="Verdana"/>
          <w:sz w:val="22"/>
        </w:rPr>
        <w:t xml:space="preserve"> Jaqueta”, 1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EREADORES AUTOR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JUSTIFICATIV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entendimento dos autores desta emenda supressiva, a necessidade de um estudo mais aprofundado das reais necessidades de criação dos cargos em comissão ora suprimi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usa estranheza, em um primeiro momento, a criação de tantos cargos em comissão através do presente Projeto de Lei, face à óbvia possibilidade de oferta de empregos através do devido e sempre esperado Concurso Público, tudo considerados os Constitucionais princípios da legalidade e da moralidade administrativ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se quer com a presente supressão retirar do Poder Público o poder de promover uma perfeita administração Municipal, com aquisição de mão de obra para seus fins. Quer-se, isso sim, que fique demonstrado, através do devido concurso público, que as pessoas contratadas serão portadoras da devida eficiência profissional, característica só buscada pelos meios sele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ás, a história política nos mostra, que a ineficiência, embora com exceção, se faz presente, sempre quando pessoas são contratadas (cargos em comissão)  por critérios meramente polític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m que se diga, ainda, que causa estranheza a criação dos cargos comissionados, em momento que precede eleições municip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vesse o executivo ciência da necessidade de contratações, poderia promovê-las em momento anterior, que não a atual conjuntura política, aí sim, selecionando da forma esperada o concursado pretend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modo que nada impede que a matéria volte a ser discutida em projeto à parte, quando então, os ilustres membros desta Casa de Leis, terão a oportunidade de promover estudo mais apurado na necessidade das contratações pretendidas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ita-se que a Justiça da contratação de servidor/funcionário, só se dá através de provas seletivas, o que não é o caso de cargos comissiona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a se comprovar a lealdade dos autores dessa emenda supressiva, basta dizer que em momento algum contestam as criações de outros cargos/função, estas sim não maculadas de caráter polí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r-se-ía imaginar, em uma primeira interpretação, que não poderiam os autores promover apresentação desta supressão, a teor do disposto no artigo 184 do Regimento Interno da Casa, vez que ele impede a apresentação de emendas que “alterem a criação de cargos e funções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do engano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que o Regimento Interno tem por objetivo só e tão somente direcionar os trabalhos legislativos, não tendo, por óbvio, o condão de alterar a Lei Maior Municipal, a Lei Orgânica d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, como facilmente interpretável, o artigo 33 da LOMB só não admite a apresentação de emendas que “aumente a despesa prevista nos projetos de lei de iniciativa privativa do prefe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o, no presente caso concreto, com a supressão em momento se alterará a receita municipal, ao contrário, fará com que ela permaneça intacta face à não criação dos carg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 não é só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s mais desavisados poderão acenar com a impossibilidade da supressão, vez que é de iniciativa do executivo a criação e a extinção de cargos. Erra, novamente, sempre com o devido e esperado respe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que, apresentando esta emenda supressiva, não terá ela o objetivo de extinção de cargos, até porque, por razão lógica, não foram estes mesmos cargos nem mesmo criados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13T11:32:00Z</cp:lastPrinted>
  <dcterms:modified xsi:type="dcterms:W3CDTF">2003-10-13T20:12:00Z</dcterms:modified>
  <cp:revision>19</cp:revision>
  <dc:subject/>
  <dc:title/>
</cp:coreProperties>
</file>