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ÓGRAFO  37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4 de novembro de 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 Projeto de Lei Complementar nº 036/2003 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4"/>
        </w:rPr>
        <w:t>”.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CÂMARA MUNICIPAL DE BOTUCATU – APROVOU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before="120" w:after="0"/>
        <w:ind w:right="-567" w:hanging="0"/>
        <w:rPr/>
      </w:pPr>
      <w:r>
        <w:rPr/>
        <w:t>Art. 1º   Fica incluído o projeto e atividade, a seguir descritos, constantes no Anexo II, da                  Lei Complementar nº 267, de 17 de setembro de 2001 – Plano Plurianual para o período de 2002 a 2005:</w:t>
      </w:r>
    </w:p>
    <w:p>
      <w:pPr>
        <w:pStyle w:val="Corpodetexto2"/>
        <w:spacing w:before="120" w:after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a Nacional de Alimentação Escolar em Creche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Transferências de recursos financeiros da União para suprir parcialmente necessidades nutricionais dos alunos matriculados no Município.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2º  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EL DIVINO DOS SANTO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- Presidente 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>O presente Projeto de Lei Complementar tem por escopo obter autorização legislativa para incluir projeto e objetivo, ao Anexo II, da Lei Complementar nº 267, de 17 de setembro de 2001 – Plano Plurianual para o período de 2002 a 2005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forme determina a Lei de Responsabilidade Fiscal, o orçamento Municipal é executado em função do estabelecido na Lei de Diretrizes Orçamentárias e no Plano Plurianual, razão pela qual estamos enviando o respectivo projeto de lei complementar para que o Município de Botucatu possa receber transferências de recursos financeiros da União para suprir parcialmente necessidades nutricionais dos alunos matriculados no Município.</w:t>
        <w:tab/>
        <w:tab/>
        <w:tab/>
        <w:tab/>
        <w:tab/>
        <w:tab/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NTONIO MÁRIO DE PAULA FERREIRA IELO</w:t>
      </w:r>
    </w:p>
    <w:p>
      <w:pPr>
        <w:pStyle w:val="Corpodetexto2"/>
        <w:spacing w:before="0" w:after="0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04T15:08:00Z</cp:lastPrinted>
  <dcterms:modified xsi:type="dcterms:W3CDTF">2003-11-04T17:08:00Z</dcterms:modified>
  <cp:revision>8</cp:revision>
  <dc:subject/>
  <dc:title/>
</cp:coreProperties>
</file>