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      de                de 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inclusão de projeto e objetivo constante no Anexo II, da Lei Complementar nº 267, de 17 de setembro de 2001 – Plano Plurianual para o período de 2002 a 2005</w:t>
      </w:r>
      <w:r>
        <w:rPr>
          <w:sz w:val="24"/>
        </w:rPr>
        <w:t>”.</w:t>
      </w:r>
    </w:p>
    <w:p>
      <w:pPr>
        <w:pStyle w:val="Normal"/>
        <w:ind w:left="3544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TO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before="120" w:after="0"/>
        <w:ind w:right="-567" w:hanging="0"/>
        <w:rPr/>
      </w:pPr>
      <w:r>
        <w:rPr/>
        <w:t>Art. 1º   Fica incluído o projeto e atividade, a seguir descritos, constantes no Anexo II, da                  Lei Complementar nº 267, de 17 de setembro de 2001 – Plano Plurianual para o período de 2002 a 2005:</w:t>
      </w:r>
    </w:p>
    <w:p>
      <w:pPr>
        <w:pStyle w:val="Corpodetexto2"/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ecretaria Municipal de Educ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a Nacional de Alimentação Escolar em Crech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ransferências de recursos financeiros da União para suprir parcialmente necessidades nutricionais dos alunos matriculados no Município.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rt. 2º   Esta Lei Complementar entrará em vigor na data de sua publicaçã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975350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>O presente Projeto de Lei Complementar tem por escopo obter autorização legislativa para incluir projeto e objetivo, ao Anexo II, da Lei Complementar nº 267, de 17 de setembro de 2001 – Plano Plurianual para o período de 2002 a 2005.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orme determina a Lei de Responsabilidade Fiscal, o orçamento Municipal é executado em função do estabelecido na Lei de Diretrizes Orçamentárias e no Plano Plurianual, razão pela qual estamos enviando o respectivo projeto de lei complementar para que o Município de Botucatu possa receber transferências de recursos financeiros da União para suprir parcialmente necessidades nutricionais dos alunos matriculados no Município.</w:t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>Contando com a compreensão dos nobres Edis, aguardo a aprovação do presente Projeto de Lei Complementa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TONIO MÁRIO DE PAULA FERREIRA IELO</w:t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3T17:58:00Z</dcterms:modified>
  <cp:revision>7</cp:revision>
  <dc:subject/>
  <dc:title/>
</cp:coreProperties>
</file>