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-EMENDA Nº. 01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À EMENDA SUPRESSIVA AO PROJETO DE 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I COMPLEMENTAR Nº. 03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) O item 3 da Emenda nº. 01  do Projeto de Lei Complementar             nº. 035, de 24 de setembro de 2003, passa a ter a seguinte redação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3) Ficam suprimidos os cargos criados em comissão, bem como aqueles ampliados e constantes do Anexo IV do Quadro Geral                  de Pessoal, do Projeto de Lei Complementar nº. 035, de 24 de          setembro de 2003.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lenário “Ver. Laurindo Ezidoro</w:t>
      </w:r>
      <w:r>
        <w:rPr>
          <w:rFonts w:cs="Verdana" w:ascii="Verdana" w:hAnsi="Verdana"/>
          <w:sz w:val="22"/>
        </w:rPr>
        <w:t xml:space="preserve"> Jaqueta”, 13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EREADORES AUTORE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828" w:hanging="0"/>
    </w:pPr>
    <w:rPr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13T22:20:00Z</cp:lastPrinted>
  <dcterms:modified xsi:type="dcterms:W3CDTF">2003-10-14T01:20:00Z</dcterms:modified>
  <cp:revision>7</cp:revision>
  <dc:subject/>
  <dc:title/>
</cp:coreProperties>
</file>