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7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4  de novembro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 Projeto de Lei Complementar 037/2003 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536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s no Anexo III, da Lei Complementar nº 312, de 22 de julho de 2002 - Diretrizes Orçamentárias para o exercício de 2003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3686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Nacional de Alimentação Escolar em Crech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ransferências de recursos financeiros da União para suprir parcialmente necessidades nutricionais dos alunos matriculados no Município.</w:t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sz w:val="24"/>
        </w:rPr>
      </w:pPr>
      <w:r>
        <w:rPr>
          <w:sz w:val="24"/>
        </w:rPr>
        <w:t>Art. 2º.   Fica o Poder Executivo autorizado a abrir um crédito adicional especial até o limite de R$ 40.000,00 (quarenta mil reais), face a despesa contida no artigo anterior, obedecendo a seguinte natureza de despesa e função de govern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Municipal de Educação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plicações di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500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renda Escolar P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3º.   O crédito adicional especial aberto no artigo anterior será coberto com o recurso proveniente do </w:t>
      </w:r>
      <w:r>
        <w:rPr>
          <w:i/>
          <w:sz w:val="24"/>
        </w:rPr>
        <w:t xml:space="preserve">superávit </w:t>
      </w:r>
      <w:r>
        <w:rPr>
          <w:sz w:val="24"/>
        </w:rPr>
        <w:t>financeiro apurado no Balanço Patrimonial do exercício de 200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04T17:02:00Z</dcterms:modified>
  <cp:revision>8</cp:revision>
  <dc:subject/>
  <dc:title/>
</cp:coreProperties>
</file>