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37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 de outu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(Projeto de Lei Complementar n° 035/2003)</w:t>
        <w:tab/>
        <w:t xml:space="preserve">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69" w:hanging="0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o Quadro de Pessoal e dá outras providências</w:t>
      </w:r>
      <w:r>
        <w:rPr>
          <w:sz w:val="24"/>
        </w:rPr>
        <w:t>”</w:t>
      </w:r>
    </w:p>
    <w:p>
      <w:pPr>
        <w:pStyle w:val="Normal"/>
        <w:ind w:left="4395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ÂMARA MUNICIPAL DE BOTUCATU – APROVOU:-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rt. 1º.   Os anexos III e IV e Tabela VII, que integram a Lei Complementar nº 002/90, ficam mantidos com as alterações nas legislações posteriores e as constantes desta Le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rt. 2º.   As atribuições da função em comissão a seguir descrita, constante da Tabela VII, da Lei Complementar n° 002/90, passa a vigorar com a seguinte redação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“</w:t>
      </w:r>
      <w:r>
        <w:rPr>
          <w:b/>
          <w:sz w:val="24"/>
        </w:rPr>
        <w:t>ANALISTA DE PROJETOS DE CONSTRUÇÃO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u w:val="single"/>
        </w:rPr>
        <w:t>Atribuições</w:t>
      </w:r>
      <w:r>
        <w:rPr>
          <w:b/>
          <w:sz w:val="24"/>
        </w:rPr>
        <w:t>:</w:t>
        <w:tab/>
      </w:r>
      <w:r>
        <w:rPr>
          <w:sz w:val="24"/>
        </w:rPr>
        <w:t xml:space="preserve">Elaborar, revisar e analisar os projetos de construção civil, do ponto de vista técnico-legal, enquadrando-os no Código de Edificações e no Plano Diretor de Desenvolvimento Integrado; verificar a documentação para aprovação de projetos de construção civil; analisar os processos referentes a construção civil, de acordo com a ficha de análise do projeto, anotando as irregularidades existentes e solicitando as correções junto aos engenheiros responsáveis; orientar os munícipes quanto ao disposto no Código de Edificações e no PDDI, no tocante a construção civil; fazer o controle estatístico mensal e anual dos projetos de construção civil aprovados; remeter ao CREA/SP mensalmente, a relação dos projetos de construção civil aprovados; prestar informações complementares aos órgãos competentes quando solicitadas; encaminhar ou promover vistorias e fiscalizações; outras tarefas correlatas. </w:t>
      </w:r>
      <w:r>
        <w:rPr>
          <w:b/>
          <w:sz w:val="24"/>
          <w:u w:val="single"/>
        </w:rPr>
        <w:t>Escolaridade</w:t>
      </w:r>
      <w:r>
        <w:rPr>
          <w:b/>
          <w:sz w:val="24"/>
        </w:rPr>
        <w:t>:</w:t>
      </w:r>
      <w:r>
        <w:rPr>
          <w:sz w:val="24"/>
        </w:rPr>
        <w:t xml:space="preserve"> Técnico em Edificações com registro. </w:t>
      </w:r>
      <w:r>
        <w:rPr>
          <w:b/>
          <w:sz w:val="24"/>
          <w:u w:val="single"/>
        </w:rPr>
        <w:t>Provimento</w:t>
      </w:r>
      <w:r>
        <w:rPr>
          <w:b/>
          <w:sz w:val="24"/>
        </w:rPr>
        <w:t>:</w:t>
      </w:r>
      <w:r>
        <w:rPr>
          <w:sz w:val="24"/>
        </w:rPr>
        <w:t xml:space="preserve"> Função em Comissão. </w:t>
      </w:r>
      <w:r>
        <w:rPr>
          <w:b/>
          <w:sz w:val="24"/>
          <w:u w:val="single"/>
        </w:rPr>
        <w:t>Horário Semanal</w:t>
      </w:r>
      <w:r>
        <w:rPr>
          <w:b/>
          <w:sz w:val="24"/>
        </w:rPr>
        <w:t>:</w:t>
      </w:r>
      <w:r>
        <w:rPr>
          <w:sz w:val="24"/>
        </w:rPr>
        <w:t xml:space="preserve"> 40 horas semanais.”</w:t>
      </w:r>
    </w:p>
    <w:p>
      <w:pPr>
        <w:pStyle w:val="Normal"/>
        <w:ind w:left="567" w:hanging="14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rt. 3°.   Fica concedido ao ocupante do cargo de Assistente de Serviço de Manutenção e Obras, uma gratificação correspondente a 50% (cinqüenta por cento), calculada sobre nível “CM-7” da Escala de Padrões de Vencimentos do Anexo I, da Lei Complementar nº 002/90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Parágrafo único.  A gratificação concedida neste artigo, não será acumulada nem computada para fins de quaisquer outros acréscimos ulteriores, nos termos do inciso XIV, do art. 37, da Constituição Federal. 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rt. 4º.   As despesas decorrentes com a execução desta lei correrão por conta das dotações próprias consignadas no orçamento vigente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rt. 5º.    Esta Lei Complementar entra em vigor na data de sua publicação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JOEL DIVINO DOS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37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 de outubro de 20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</w:rPr>
        <w:t>(Projeto de Lei Complementar n° 035/2003)</w:t>
        <w:tab/>
        <w:t xml:space="preserve">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954"/>
        <w:gridCol w:w="850"/>
        <w:gridCol w:w="709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 Permanente – PP II – Função em Comiss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1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alista de Projetos de Constr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M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8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Educaçã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8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Ensino Fundament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8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Ensino Fundamenta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9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ssistente Técnico em Projetos Extracurriculares e Educação Complemen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8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ssistente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6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ordenador Pedag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6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ordenador Pedag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iretor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iretor Escolar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2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ssistente de Dire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hefe da Divisão de Serviços Topográf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S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37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 de outubro de 20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° 035/2003)</w:t>
        <w:tab/>
        <w:t xml:space="preserve">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5954"/>
        <w:gridCol w:w="850"/>
        <w:gridCol w:w="709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. Permanente – PP III– Empregos C.L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D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enhista Projet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scal de Tráf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t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e de Servi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erador de Usina de Asf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balhador Braç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dente de Enferm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B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itador Domicil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terin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dor em Saúde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te de Saúde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Labora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de Ensino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de Educaçã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Escri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dente de Cre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Escri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Imagem e S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cnico de Infor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M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fermei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37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 de outubro de 20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° 035/2003)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TABELA VI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GOS, EMPREGOS E FUNÇÕ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úmula de Atribuições, Provimento e Horário Semana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CHEFE DA DIVISÃO DE SERVIÇOS TOPOGRÁFICOS:- </w:t>
      </w:r>
      <w:r>
        <w:rPr>
          <w:b/>
          <w:sz w:val="23"/>
          <w:u w:val="single"/>
        </w:rPr>
        <w:t>Atribuições</w:t>
      </w:r>
      <w:r>
        <w:rPr>
          <w:sz w:val="23"/>
        </w:rPr>
        <w:t xml:space="preserve"> – Coordenar, supervisionar e executar levantamento topográfico, planialtimétricos cadastrais, conforme solicitação da Divisão de Projetos Urbanísticos e Divisão Técnica de Planejamento; calcular analiticamente as áreas levantadas; levantar áreas necessárias à elaboração de projetos pertencentes à Prefeitura Municipal, para estudos das implantações de projetos ou serviços públicos; verificação de áreas loteadas com relação a aplicação das normas de loteamento por ocasião de sua aprovação; verificação da existência de marcos de concreto nos loteamentos aprovados; outras tarefas correlatas. </w:t>
      </w:r>
      <w:r>
        <w:rPr>
          <w:b/>
          <w:sz w:val="23"/>
          <w:u w:val="single"/>
        </w:rPr>
        <w:t>Escolaridade</w:t>
      </w:r>
      <w:r>
        <w:rPr>
          <w:sz w:val="23"/>
        </w:rPr>
        <w:t xml:space="preserve">:- Engenheiro Agrimensor. </w:t>
      </w:r>
      <w:r>
        <w:rPr>
          <w:b/>
          <w:sz w:val="23"/>
          <w:u w:val="single"/>
        </w:rPr>
        <w:t>Provimento</w:t>
      </w:r>
      <w:r>
        <w:rPr>
          <w:sz w:val="23"/>
        </w:rPr>
        <w:t xml:space="preserve">:- Função em Comissão.- </w:t>
      </w:r>
      <w:r>
        <w:rPr>
          <w:b/>
          <w:sz w:val="23"/>
          <w:u w:val="single"/>
        </w:rPr>
        <w:t>Horário Semanal</w:t>
      </w:r>
      <w:r>
        <w:rPr>
          <w:sz w:val="23"/>
        </w:rPr>
        <w:t>:- 40 horas semana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3"/>
        </w:rPr>
        <w:t>TÉCNICO DE LABORATÓRIO</w:t>
      </w:r>
      <w:r>
        <w:rPr>
          <w:sz w:val="23"/>
        </w:rPr>
        <w:t>:-</w:t>
      </w:r>
      <w:r>
        <w:rPr>
          <w:b/>
          <w:sz w:val="23"/>
        </w:rPr>
        <w:t xml:space="preserve">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 xml:space="preserve">:- </w:t>
      </w:r>
      <w:r>
        <w:rPr>
          <w:sz w:val="23"/>
        </w:rPr>
        <w:t xml:space="preserve">Executar trabalhos técnicos relacionados a identificação das larvas e mosquitos coletados em decorrência das atividades realizadas pela equipe de controle de vetores da Vigilância Epidemiológica; participar do planejamento e execução das atividades educativas junto à população e as escolas; elaborar relatórios técnicos; utilizar programas informatizados disponíveis na Vigilância Epidemiológica; manter a alimentação do banco de dados rigorosamente em dia; participar de visitas domiciliares, busca ativas e outras atividades que se fizerem necessárias para o controle de vetores; participar de treinamentos, reciclagens e das campanhas coordenadas pela Vigilância Epidemiológica; outras tarefas correlatas determinadas pelo superior hierárquico.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Ensino Médio Completo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>:-</w:t>
      </w:r>
      <w:r>
        <w:rPr>
          <w:sz w:val="23"/>
        </w:rPr>
        <w:t xml:space="preserve"> CLT. </w:t>
      </w:r>
      <w:r>
        <w:rPr>
          <w:b/>
          <w:sz w:val="23"/>
          <w:u w:val="single"/>
        </w:rPr>
        <w:t>Horário Semanal</w:t>
      </w:r>
      <w:r>
        <w:rPr>
          <w:b/>
          <w:sz w:val="23"/>
        </w:rPr>
        <w:t xml:space="preserve">:- </w:t>
      </w:r>
      <w:r>
        <w:rPr>
          <w:sz w:val="23"/>
        </w:rPr>
        <w:t>44 horas seman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DUCADOR EM SAÚDE PÚBLICA:-  </w:t>
      </w:r>
      <w:r>
        <w:rPr>
          <w:b/>
          <w:sz w:val="24"/>
          <w:u w:val="single"/>
        </w:rPr>
        <w:t>Atribuições</w:t>
      </w:r>
      <w:r>
        <w:rPr>
          <w:b/>
          <w:sz w:val="24"/>
        </w:rPr>
        <w:t xml:space="preserve">:- </w:t>
      </w:r>
      <w:r>
        <w:rPr>
          <w:sz w:val="24"/>
        </w:rPr>
        <w:t>Participar da elaboração do planejamento municipal das ações de vigilância epidemiológica e entomológica , combate aos vetores e atividades de informação, educação e comunicação; realizar atividades de planejamento, coordenação, supervisão, avaliação e apoio técnico, necessário para o desenvolvimento das ações educativas executadas por agentes de saúde pública; identificar e propor  as  necessidades  de  ações  educativas  nos  problemas  levantados  juntos   à   população; elaborar um plano de trabalho para as ações educativas; realizar a articulação necessária para desenvolvimento de atividades educativas com cada órgão da prefeitura municipal de Botucatu; avaliar, elaborar e acompanhar a produção de material educativo, tais como, folhetos ,cartazes material para treinamentos e reciclagens; controlar estoques e fazer solicitações de novas aquisições de materiais educativos; elaborar e participar de treinamentos e reciclagens dos agentes de saúde pública e outras atividades afins; promover o envolvimento e parcerias envolvendo órgãos governamentais e órgãos não governamentais, tais como:- escolas associações ,clubes de serviços, entidades religiosas e outros; participar  do  planejamento  e  execução  das  campanhas  coordenadas  pela; vigilância epidemiológica;  elaborar e participar da divulgação das atividades da vigilância epidemiológica junto á assessoria de imprensa municipal bem como todos os meios de comunicação do município; outras tarefas correlatas determinadas pelo superior hierárquico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>Escolaridade</w:t>
      </w:r>
      <w:r>
        <w:rPr>
          <w:b/>
          <w:sz w:val="24"/>
        </w:rPr>
        <w:t xml:space="preserve">:- </w:t>
      </w:r>
      <w:r>
        <w:rPr>
          <w:sz w:val="24"/>
        </w:rPr>
        <w:t>Diploma em Pedagogia, Ciências Sociais e Serviço Social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rovimento</w:t>
      </w:r>
      <w:r>
        <w:rPr>
          <w:b/>
          <w:sz w:val="24"/>
        </w:rPr>
        <w:t xml:space="preserve">:- </w:t>
      </w:r>
      <w:r>
        <w:rPr>
          <w:sz w:val="24"/>
        </w:rPr>
        <w:t xml:space="preserve">CLT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>:- 40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37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 de outubro de 200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4"/>
          <w:szCs w:val="12"/>
        </w:rPr>
      </w:pPr>
      <w:r>
        <w:rPr>
          <w:i/>
          <w:sz w:val="24"/>
          <w:szCs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>(Projeto de Lei Complementar n° 035/2003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GENTE EM SAÚDE PÚBLICA:- </w:t>
      </w:r>
      <w:r>
        <w:rPr>
          <w:b/>
          <w:sz w:val="24"/>
          <w:u w:val="single"/>
        </w:rPr>
        <w:t>Atribuições</w:t>
      </w:r>
      <w:r>
        <w:rPr>
          <w:sz w:val="24"/>
        </w:rPr>
        <w:t xml:space="preserve">:- Realização de visitas aos domicílios da zona urbana e rural do município, com preenchimento de boletins sobre as condições sanitárias das respectivas residências de acordo com as diretrizes da Vigilância Epidemiológica; prestar orientação técnica sanitária aos moradores, através de ações educativas; realizar coleta de larvas e vetores; remoção de criadouros potenciais em residências e terrenos baldios; realizar aplicação de inseticida quando necessário e com uso obrigatório de Equipamento de Proteção Individual; realização de tratamento químico focal e peri–focal quando necessário; realizar levantamento de índices de densidade larvária; realizar pesquisa larvária de armadilhas; realizar pesquisa larvária e tratamento peri-focal de pontos estratégicos; participar da avaliação de resultados; participar de treinamentos e reciclagens; elaborar relatórios; manter a alimentação do banco de dados através dos mapas diários de trabalho, rigorosamente em dia; participar de  busca ativas, arrastões, mutirões de limpeza e outras atividades que se fizerem necessárias para o controle de vetores; participar de treinamentos, reciclagens  e das campanhas coordenadas pela Vigilância Epidemiológica; outras tarefas correlatas determinadas pelo superior hierárquico; </w:t>
      </w:r>
      <w:r>
        <w:rPr>
          <w:b/>
          <w:sz w:val="24"/>
          <w:u w:val="single"/>
        </w:rPr>
        <w:t>Escolaridade</w:t>
      </w:r>
      <w:r>
        <w:rPr>
          <w:sz w:val="24"/>
        </w:rPr>
        <w:t xml:space="preserve">:- Ensino Médio Completo. </w:t>
      </w:r>
      <w:r>
        <w:rPr>
          <w:b/>
          <w:sz w:val="24"/>
          <w:u w:val="single"/>
        </w:rPr>
        <w:t>Provimento</w:t>
      </w:r>
      <w:r>
        <w:rPr>
          <w:sz w:val="24"/>
        </w:rPr>
        <w:t xml:space="preserve">:- CLT. </w:t>
      </w:r>
      <w:r>
        <w:rPr>
          <w:b/>
          <w:sz w:val="24"/>
          <w:u w:val="single"/>
        </w:rPr>
        <w:t>Horário Semanal</w:t>
      </w:r>
      <w:r>
        <w:rPr>
          <w:sz w:val="24"/>
        </w:rPr>
        <w:t>:- 44 horas Seman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sz w:val="23"/>
        </w:rPr>
      </w:pPr>
      <w:r>
        <w:rPr>
          <w:b/>
          <w:sz w:val="23"/>
        </w:rPr>
        <w:t xml:space="preserve">ASSISTENTE DE PLANEJAMENTO:-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 xml:space="preserve">:-  </w:t>
      </w:r>
      <w:r>
        <w:rPr>
          <w:sz w:val="23"/>
        </w:rPr>
        <w:t xml:space="preserve">Prestar assistência ao Gabinete do Secretário em questões relativas ao planejamento dos aspectos financeiros e de recursos materiais da Secretaria; providenciar  documentos necessários a aquisições, empenhos, pagamentos e prestações de contas que couberem à Secretaria Municipal de Educação; prestar atendimento às demais órgãos municipais que se relacionam com a Secretaria Municipal de Educação em questões relativas aos aspectos financeiros e materiais; dar atendimento às Unidades Escolares, Transporte e Merenda Escolar em relação às necessidades materiais;  digitação em geral; outras atividades determinadas pelo superior hierárquico.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Ensino médio completo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>:-</w:t>
      </w:r>
      <w:r>
        <w:rPr>
          <w:sz w:val="23"/>
        </w:rPr>
        <w:t xml:space="preserve"> Função em Comissão</w:t>
      </w:r>
      <w:r>
        <w:rPr>
          <w:b/>
          <w:sz w:val="23"/>
        </w:rPr>
        <w:t xml:space="preserve">. </w:t>
      </w:r>
      <w:r>
        <w:rPr>
          <w:b/>
          <w:sz w:val="23"/>
          <w:u w:val="single"/>
        </w:rPr>
        <w:t>Horária Semanal</w:t>
      </w:r>
      <w:r>
        <w:rPr>
          <w:sz w:val="23"/>
        </w:rPr>
        <w:t>:-  44 horas semanais.</w:t>
      </w:r>
    </w:p>
    <w:p>
      <w:pPr>
        <w:pStyle w:val="Normal"/>
        <w:spacing w:before="12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3"/>
        </w:rPr>
        <w:t xml:space="preserve">TÉCNICO DE IMAGEM E SOM:-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>:-</w:t>
      </w:r>
      <w:r>
        <w:rPr>
          <w:b/>
          <w:i/>
          <w:sz w:val="23"/>
        </w:rPr>
        <w:t xml:space="preserve"> </w:t>
      </w:r>
      <w:r>
        <w:rPr>
          <w:sz w:val="23"/>
        </w:rPr>
        <w:t xml:space="preserve">Orientar e treinar pessoal das Unidades Escolares para o uso e manutenção de equipamentos de imagem e som;  controlar e se responsabilizar pelo uso, empréstimo e manutenção de equipamentos de imagem e som da Secretaria Municipal de Educação; produzir material audiovisual para o ensino, de acordo com as necessidades da Secretaria e das suas Unidades Escolares; supervisionar os serviços contratados em relação aos aspectos referentes a imagem e som; realizar manutenção nos equipamentos e, quando necessário, acompanhar serviços feitos por empresas contratadas; outras atividades correlatas determinadas pelo superior hierárquico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Ensino médio completo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>:-</w:t>
      </w:r>
      <w:r>
        <w:rPr>
          <w:sz w:val="23"/>
        </w:rPr>
        <w:t xml:space="preserve"> CLT. </w:t>
      </w:r>
      <w:r>
        <w:rPr>
          <w:b/>
          <w:sz w:val="23"/>
          <w:u w:val="single"/>
        </w:rPr>
        <w:t>Horário Semanal</w:t>
      </w:r>
      <w:r>
        <w:rPr>
          <w:sz w:val="23"/>
        </w:rPr>
        <w:t>:-  44 horas semanais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37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 de outubro de 20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° 035/2003)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TÉCNICO EM INFORMÁTICA:-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>:</w:t>
      </w:r>
      <w:r>
        <w:rPr>
          <w:sz w:val="23"/>
        </w:rPr>
        <w:t>- Auxiliar na orientação e treinamento de pessoal das Unidades Escolares para o uso e manutenção de equipamentos de informática; auxiliar na supervisão dos serviços contratados pela Secretaria Municipal de Educação em aspectos referentes à informática; realizar manutenção básica nos equipamentos e, quando necessário, acompanhar serviços feitos por empresas contratadas; colaborar na digitação e outras atividades que envolvam o uso de computadores; supervisionar o uso, empréstimo e manutenção de equipamentos de informática da Secretaria; outras atividades correlatas determinadas pelo superior hierárquico</w:t>
      </w:r>
      <w:r>
        <w:rPr>
          <w:b/>
          <w:sz w:val="23"/>
        </w:rPr>
        <w:t xml:space="preserve">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Ensino médio completo e curso técnico em informática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>:-</w:t>
      </w:r>
      <w:r>
        <w:rPr>
          <w:sz w:val="23"/>
        </w:rPr>
        <w:t xml:space="preserve"> CLT. </w:t>
      </w:r>
      <w:r>
        <w:rPr>
          <w:b/>
          <w:sz w:val="23"/>
          <w:u w:val="single"/>
        </w:rPr>
        <w:t>Horário Semanal</w:t>
      </w:r>
      <w:r>
        <w:rPr>
          <w:sz w:val="23"/>
        </w:rPr>
        <w:t>:-  44 horas semanai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SSISTENTE TÉCNICO EM EDUCAÇÃO INFANTIL:-  </w:t>
      </w:r>
      <w:r>
        <w:rPr>
          <w:b/>
          <w:sz w:val="22"/>
          <w:u w:val="single"/>
        </w:rPr>
        <w:t>Atribuições</w:t>
      </w:r>
      <w:r>
        <w:rPr>
          <w:b/>
          <w:i/>
          <w:sz w:val="22"/>
        </w:rPr>
        <w:t>:-</w:t>
      </w:r>
      <w:r>
        <w:rPr>
          <w:b/>
          <w:sz w:val="22"/>
        </w:rPr>
        <w:t xml:space="preserve"> </w:t>
      </w:r>
      <w:r>
        <w:rPr>
          <w:sz w:val="22"/>
        </w:rPr>
        <w:t xml:space="preserve">Dar assistência técnica no planejamento, acompanhamento e avaliação de atividades pedagógicas e administrativas das Unidades Escolares de Educação Infantil; auxiliar na implantação da política educacional da Secretaria Municipal de Educação junto às Unidades Escolares; favorecer o intercâmbio e o aprimoramento das relações intra e extra escolares, contribuindo para que as Unidades Escolares atinjam sua autonomia; propor melhoria nas relações interpessoais nas escolas, promovendo a colaboração, solidariedade, respeito mútuo e respeito às diferenças; fortalecer a participação da comunidade, propondo e acompanhando programas de parcerias; analisar e acompanhar os projetos pedagógicos das Unidades Escolares, detectando necessidades e oferecendo subsídios administrativos e pedagógicos para as ações da Secretaria; integrar e acompanhar o trabalho desenvolvido pela Secretaria, promovendo eventos que contribuam para a educação permanente dos profissionais da educação; auxiliar nos processos de autorização e fiscalização da Escolas Particulares de Educação Infantil; outras atividades correlatas determinadas pelo superior hierárquico </w:t>
      </w:r>
      <w:r>
        <w:rPr>
          <w:b/>
          <w:sz w:val="22"/>
          <w:u w:val="single"/>
        </w:rPr>
        <w:t>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e três anos de experiência em docência ou Direção Escolar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0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SSISTENTE TÉCNICO EM ENSINO FUNDAMENTAL I:-   </w:t>
      </w:r>
      <w:r>
        <w:rPr>
          <w:rFonts w:cs="Times New Roman" w:ascii="Times New Roman" w:hAnsi="Times New Roman"/>
          <w:b/>
          <w:sz w:val="22"/>
          <w:u w:val="single"/>
        </w:rPr>
        <w:t>Atribuições</w:t>
      </w:r>
      <w:r>
        <w:rPr>
          <w:rFonts w:cs="Times New Roman" w:ascii="Times New Roman" w:hAnsi="Times New Roman"/>
          <w:b/>
          <w:sz w:val="22"/>
        </w:rPr>
        <w:t xml:space="preserve">:- </w:t>
      </w:r>
      <w:r>
        <w:rPr>
          <w:rFonts w:cs="Times New Roman" w:ascii="Times New Roman" w:hAnsi="Times New Roman"/>
          <w:sz w:val="22"/>
        </w:rPr>
        <w:t xml:space="preserve">Dar assistência técnica  no planejamento, acompanhamento e avaliação de atividades pedagógicas e administrativas das Unidades Escolares de Ensino Fundamental  I (1ª a 4ª séries); auxiliar na implantação da política educacional da Secretaria Municipal de Educação junto às Unidades Escolares; favorecer o intercâmbio e o aprimoramento das relações intra e extra escolares, contribuindo para que as Unidades Escolares atinjam sua autonomia; propor melhoria nas relações interpessoais nas escolas, promovendo a colaboração, solidariedade, respeito mútuo e respeito às diferenças; fortalecer a participação da comunidade, propondo e acompanhando programas de parcerias; analisar e acompanhar os projetos pedagógicos das Unidades Escolares, detectando necessidades e oferecendo subsídios administrativos e pedagógicos para as ações da Secretaria; integrar e acompanhar o trabalho desenvolvido pela Secretaria, promovendo eventos que contribuam para a educação permanente dos profissionais da educação; outras atividades correlatas determinadas pelo superior hierárquico. </w:t>
      </w:r>
      <w:r>
        <w:rPr>
          <w:rFonts w:cs="Times New Roman" w:ascii="Times New Roman" w:hAnsi="Times New Roman"/>
          <w:b/>
          <w:sz w:val="22"/>
          <w:u w:val="single"/>
        </w:rPr>
        <w:t>Escolaridade</w:t>
      </w:r>
      <w:r>
        <w:rPr>
          <w:rFonts w:cs="Times New Roman" w:ascii="Times New Roman" w:hAnsi="Times New Roman"/>
          <w:b/>
          <w:sz w:val="22"/>
        </w:rPr>
        <w:t>:-</w:t>
      </w:r>
      <w:r>
        <w:rPr>
          <w:rFonts w:cs="Times New Roman" w:ascii="Times New Roman" w:hAnsi="Times New Roman"/>
          <w:sz w:val="22"/>
        </w:rPr>
        <w:t xml:space="preserve"> Curso Superior em Pedagogia e três anos de experiência em docência ou Direção Escolar. </w:t>
      </w:r>
      <w:r>
        <w:rPr>
          <w:rFonts w:cs="Times New Roman" w:ascii="Times New Roman" w:hAnsi="Times New Roman"/>
          <w:b/>
          <w:sz w:val="22"/>
          <w:u w:val="single"/>
        </w:rPr>
        <w:t>Provimento</w:t>
      </w:r>
      <w:r>
        <w:rPr>
          <w:rFonts w:cs="Times New Roman" w:ascii="Times New Roman" w:hAnsi="Times New Roman"/>
          <w:b/>
          <w:sz w:val="22"/>
        </w:rPr>
        <w:t xml:space="preserve">:-  </w:t>
      </w:r>
      <w:r>
        <w:rPr>
          <w:rFonts w:cs="Times New Roman" w:ascii="Times New Roman" w:hAnsi="Times New Roman"/>
          <w:sz w:val="22"/>
        </w:rPr>
        <w:t>Função em Comissão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  <w:u w:val="single"/>
        </w:rPr>
        <w:t>Horário Semanal</w:t>
      </w:r>
      <w:r>
        <w:rPr>
          <w:rFonts w:cs="Times New Roman" w:ascii="Times New Roman" w:hAnsi="Times New Roman"/>
          <w:sz w:val="22"/>
        </w:rPr>
        <w:t>:- 40 horas semanai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SSISTENTE DE DIREÇÃO:-  </w:t>
      </w:r>
      <w:r>
        <w:rPr>
          <w:b/>
          <w:sz w:val="22"/>
          <w:u w:val="single"/>
        </w:rPr>
        <w:t>Atribuições</w:t>
      </w:r>
      <w:r>
        <w:rPr>
          <w:b/>
          <w:sz w:val="22"/>
        </w:rPr>
        <w:t>:-</w:t>
      </w:r>
      <w:r>
        <w:rPr>
          <w:b/>
          <w:i/>
          <w:sz w:val="22"/>
        </w:rPr>
        <w:t xml:space="preserve"> </w:t>
      </w:r>
      <w:r>
        <w:rPr>
          <w:sz w:val="22"/>
        </w:rPr>
        <w:t>Prestar assistência a Direção da Unidade Escolar de atuação, bem como no planejamento, organização e execução dos programas de ensino e os serviços administrativos; substituir o diretor em seus impedimentos legais; elaborar o levantamento de dados escolares para colaborar nos trabalhos técnicos e administrativos; coordenar e executar os serviços gerais de escrituração escolar para garantir os resultados da unidade e o cumprimento da legislação pertinente; outras atividades correlatas determinadas pelo superior hierárquico .</w:t>
      </w:r>
      <w:r>
        <w:rPr>
          <w:b/>
          <w:sz w:val="22"/>
          <w:u w:val="single"/>
        </w:rPr>
        <w:t xml:space="preserve"> Escolaridade</w:t>
      </w:r>
      <w:r>
        <w:rPr>
          <w:b/>
          <w:sz w:val="22"/>
        </w:rPr>
        <w:t>:-</w:t>
      </w:r>
      <w:r>
        <w:rPr>
          <w:sz w:val="22"/>
        </w:rPr>
        <w:t xml:space="preserve"> Curso Superior em Pedagogia com habilitação em administração escolar. </w:t>
      </w:r>
      <w:r>
        <w:rPr>
          <w:b/>
          <w:sz w:val="22"/>
          <w:u w:val="single"/>
        </w:rPr>
        <w:t>Provimento</w:t>
      </w:r>
      <w:r>
        <w:rPr>
          <w:b/>
          <w:sz w:val="22"/>
        </w:rPr>
        <w:t xml:space="preserve">:-  </w:t>
      </w:r>
      <w:r>
        <w:rPr>
          <w:sz w:val="22"/>
        </w:rPr>
        <w:t>Função em Comissão</w:t>
      </w:r>
      <w:r>
        <w:rPr>
          <w:b/>
          <w:sz w:val="22"/>
        </w:rPr>
        <w:t xml:space="preserve">. </w:t>
      </w:r>
      <w:r>
        <w:rPr>
          <w:b/>
          <w:sz w:val="22"/>
          <w:u w:val="single"/>
        </w:rPr>
        <w:t>Horário Semanal</w:t>
      </w:r>
      <w:r>
        <w:rPr>
          <w:sz w:val="22"/>
        </w:rPr>
        <w:t>:- 44 horas seman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37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 de outubro de 2003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i/>
          <w:sz w:val="24"/>
        </w:rPr>
        <w:t>(Projeto de Lei Complementar n° 035/2003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SSISTENTE TÉCNICO EM ENSINO FUNDAMENTAL II:-  </w:t>
      </w:r>
      <w:r>
        <w:rPr>
          <w:rFonts w:cs="Times New Roman" w:ascii="Times New Roman" w:hAnsi="Times New Roman"/>
          <w:b/>
          <w:sz w:val="22"/>
          <w:u w:val="single"/>
        </w:rPr>
        <w:t>Atribuições</w:t>
      </w:r>
      <w:r>
        <w:rPr>
          <w:rFonts w:cs="Times New Roman" w:ascii="Times New Roman" w:hAnsi="Times New Roman"/>
          <w:sz w:val="22"/>
        </w:rPr>
        <w:t xml:space="preserve">:- Dar assistência técnica ao Gabinete do Secretario no planejamento, acompanhamento e avaliação de atividades pedagógicas e administrativas das Unidades Escolares de Ensino Fundamental II (5ª a 8ª série) e Educação de Jovens e Adultos – EJA; auxiliar na implantação da política educacional da Secretaria Municipal de Educação junto às Unidades Escolares; favorecer o intercâmbio e o aprimoramento das relações intra e extra escolares, contribuindo para que as Unidades Escolares atinjam sua autonomia; propor melhoria nas relações interpessoais nas escolas, promovendo a colaboração, solidariedade, respeito mútuo e respeito às diferenças; fortalecer a participação da comunidade, propondo e acompanhando programas de parcerias; analisar e acompanhar os projetos pedagógicos das Unidades Escolares, detectando necessidades e oferecendo subsídios administrativos e pedagógicos para as ações da Secretaria; integrar e acompanhar o trabalho desenvolvido pela Secretaria, promovendo eventos que contribuam para a educação permanente dos profissionais da educação; outras atividades correlatas determinadas pelo superior hierárquico </w:t>
      </w:r>
      <w:r>
        <w:rPr>
          <w:rFonts w:cs="Times New Roman" w:ascii="Times New Roman" w:hAnsi="Times New Roman"/>
          <w:b/>
          <w:sz w:val="22"/>
          <w:u w:val="single"/>
        </w:rPr>
        <w:t>Escolaridade</w:t>
      </w:r>
      <w:r>
        <w:rPr>
          <w:rFonts w:cs="Times New Roman" w:ascii="Times New Roman" w:hAnsi="Times New Roman"/>
          <w:sz w:val="22"/>
        </w:rPr>
        <w:t xml:space="preserve">:- Curso Superior e três anos de experiência em docência ou Direção Escolar. </w:t>
      </w:r>
      <w:r>
        <w:rPr>
          <w:rFonts w:cs="Times New Roman" w:ascii="Times New Roman" w:hAnsi="Times New Roman"/>
          <w:b/>
          <w:sz w:val="22"/>
          <w:u w:val="single"/>
        </w:rPr>
        <w:t>Provimento</w:t>
      </w:r>
      <w:r>
        <w:rPr>
          <w:rFonts w:cs="Times New Roman" w:ascii="Times New Roman" w:hAnsi="Times New Roman"/>
          <w:sz w:val="22"/>
        </w:rPr>
        <w:t xml:space="preserve">:-  Função em Comissão. </w:t>
      </w:r>
      <w:r>
        <w:rPr>
          <w:rFonts w:cs="Times New Roman" w:ascii="Times New Roman" w:hAnsi="Times New Roman"/>
          <w:b/>
          <w:sz w:val="22"/>
          <w:u w:val="single"/>
        </w:rPr>
        <w:t>Horário Semanal</w:t>
      </w:r>
      <w:r>
        <w:rPr>
          <w:rFonts w:cs="Times New Roman" w:ascii="Times New Roman" w:hAnsi="Times New Roman"/>
          <w:sz w:val="22"/>
        </w:rPr>
        <w:t>:- 40 horas semanais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3"/>
        </w:rPr>
        <w:t xml:space="preserve">ASSISTENTE TÉCNICO EM PROJETOS EXTRACURRICULARES E EDUCAÇÃO  COMPLEMENTAR:-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>:-</w:t>
      </w:r>
      <w:r>
        <w:rPr>
          <w:b/>
          <w:i/>
          <w:sz w:val="23"/>
        </w:rPr>
        <w:t xml:space="preserve"> </w:t>
      </w:r>
      <w:r>
        <w:rPr>
          <w:sz w:val="23"/>
        </w:rPr>
        <w:t xml:space="preserve">Dar assistência técnica ao Gabinete do Secretário no planejamento, acompanhamento e avaliação de atividades pedagógicas e administrativas relativas a projetos e atividades extracurriculares e de educação complementar com caráter sócio-educacional; coordenar os projetos extracurriculares implantados pela Secretaria Municipal de Educação nas Unidades Escolares ou através de Projetos Especiais (de caráter sócio-educacional); assessorar na implantação e avaliação de projetos e atividades extracurriculares específicos de cada Unidade Escolar; auxiliar na implantação da política educacional da Secretaria Municipal de Educação junto às Unidades Escolares e a Projetos Especiais; fazer gestões e propor ações visando a melhor articulação entre a Secretaria e a comunidade, favorecendo o estabelecimento de programas de parcerias envolvendo organizações governamentais e não governamentais; integrar e acompanhar o trabalho desenvolvido pela Secretaria, promovendo eventos que contribuam para a educação permanente dos profissionais da educação; outras atividades correlatas  determinadas pelo superior hierárquico.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Curso Superior em Pedagogia e três anos de experiência em docência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 xml:space="preserve">:- </w:t>
      </w:r>
      <w:r>
        <w:rPr>
          <w:sz w:val="23"/>
        </w:rPr>
        <w:t>Função em Comissão</w:t>
      </w:r>
      <w:r>
        <w:rPr>
          <w:b/>
          <w:sz w:val="23"/>
        </w:rPr>
        <w:t xml:space="preserve">. </w:t>
      </w:r>
      <w:r>
        <w:rPr>
          <w:b/>
          <w:sz w:val="23"/>
          <w:u w:val="single"/>
        </w:rPr>
        <w:t>Horário Semanal</w:t>
      </w:r>
      <w:r>
        <w:rPr>
          <w:sz w:val="23"/>
        </w:rPr>
        <w:t>:- 40 horas semanais.</w:t>
      </w:r>
    </w:p>
    <w:p>
      <w:pPr>
        <w:pStyle w:val="TextBodyIndent"/>
        <w:spacing w:before="12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814" w:right="680" w:gutter="0" w:header="0" w:top="567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b/>
          <w:sz w:val="23"/>
        </w:rPr>
        <w:t xml:space="preserve">COORDENADOR PEDAGÓGICO:-  </w:t>
      </w:r>
      <w:r>
        <w:rPr>
          <w:b/>
          <w:sz w:val="23"/>
          <w:u w:val="single"/>
        </w:rPr>
        <w:t>Atribuições</w:t>
      </w:r>
      <w:r>
        <w:rPr>
          <w:b/>
          <w:sz w:val="23"/>
        </w:rPr>
        <w:t>:-</w:t>
      </w:r>
      <w:r>
        <w:rPr>
          <w:b/>
          <w:i/>
          <w:sz w:val="23"/>
        </w:rPr>
        <w:t xml:space="preserve"> </w:t>
      </w:r>
      <w:r>
        <w:rPr>
          <w:sz w:val="23"/>
        </w:rPr>
        <w:t>Coordenar, no âmbito da Unidade Escolar, as atividades de planejamento, acompanhamento e avaliação curricular, de acordo com as propostas da Secretaria Municipal de Educação; elaborar a programação das atividades de sua área de atuação, assegurando a sua articulação com as demais programações de apoio educacional; prestar assistência pedagógica aos professores visando assegurar eficiência e eficácia do desempenho dos mesmos, para melhoria da qualidade de ensino; propor técnicas e procedimentos, selecionando e oferecendo material didático aos professores; organizar atividades e propor sistemática de avaliação nas diferentes áreas de conhecimento; organizar e coordenar os encontros de trabalho pedagógico com os professores; garantir os registros da área pedagógica e colaborar no processo de construção do conhecimento, nas atividades de educação permanente de professores e na organização e utilização dos espaços escolares; assessorar o diretor quanto às decisões relativas a matrícula, transferência, agrupamento de alunos, organização de horários de aula e utilização de recursos didáticos da escola; organizar reuniões com a comunidade, visando discutir e resolver problemas na área didática; outras atividades correlatas determinadas pelo superior hierárquico.</w:t>
      </w:r>
      <w:r>
        <w:rPr>
          <w:b/>
          <w:sz w:val="23"/>
        </w:rPr>
        <w:t xml:space="preserve"> </w:t>
      </w:r>
      <w:r>
        <w:rPr>
          <w:b/>
          <w:sz w:val="23"/>
          <w:u w:val="single"/>
        </w:rPr>
        <w:t>Escolaridade</w:t>
      </w:r>
      <w:r>
        <w:rPr>
          <w:b/>
          <w:sz w:val="23"/>
        </w:rPr>
        <w:t>:-</w:t>
      </w:r>
      <w:r>
        <w:rPr>
          <w:sz w:val="23"/>
        </w:rPr>
        <w:t xml:space="preserve"> Curso Superior em Pedagogia e três anos de experiência em docência. </w:t>
      </w:r>
      <w:r>
        <w:rPr>
          <w:b/>
          <w:sz w:val="23"/>
          <w:u w:val="single"/>
        </w:rPr>
        <w:t>Provimento</w:t>
      </w:r>
      <w:r>
        <w:rPr>
          <w:b/>
          <w:sz w:val="23"/>
        </w:rPr>
        <w:t xml:space="preserve">:-  </w:t>
      </w:r>
      <w:r>
        <w:rPr>
          <w:sz w:val="23"/>
        </w:rPr>
        <w:t>Função em Comissão</w:t>
      </w:r>
      <w:r>
        <w:rPr>
          <w:b/>
          <w:sz w:val="23"/>
        </w:rPr>
        <w:t xml:space="preserve">. </w:t>
      </w:r>
      <w:r>
        <w:rPr>
          <w:b/>
          <w:sz w:val="23"/>
          <w:u w:val="single"/>
        </w:rPr>
        <w:t>Horário Semanal</w:t>
      </w:r>
      <w:r>
        <w:rPr>
          <w:sz w:val="23"/>
        </w:rPr>
        <w:t>:- 40 horas semanai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ÓGRAFO Nº. 37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 de outubro de 200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4"/>
        </w:rPr>
        <w:t>(Projeto de Lei Complementar n° 035/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rojeto de Lei Complementar n° 035/2003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ANEXO  IV    –    QUADRO  GERAL  DE  PESSOAL</w:t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  <w:gridCol w:w="425"/>
        <w:gridCol w:w="567"/>
        <w:gridCol w:w="709"/>
        <w:gridCol w:w="567"/>
        <w:gridCol w:w="709"/>
        <w:gridCol w:w="382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765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ATUAL</w:t>
            </w:r>
          </w:p>
        </w:tc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NOVA</w:t>
            </w:r>
          </w:p>
        </w:tc>
      </w:tr>
      <w:tr>
        <w:trPr/>
        <w:tc>
          <w:tcPr>
            <w:tcW w:w="765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  <w:tc>
          <w:tcPr>
            <w:tcW w:w="751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-2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uxiliar Administra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Auxiliar Administrativ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partamento de Obras 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amento de Obras e Serviços Municipai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0-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Desenhista Projet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esenhista Projetist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Projetos Urbaníst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Projetos Urbanístico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enhista e Projetist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esenhista e Projetis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9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Fiscal de Tráfeg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iscal de Tráfeg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tor Tarifas Transporte Públ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Tarifas Transportes Público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9-4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Let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etrist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tor de Fabricação de Placas de Sinaliz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de Fabricação de Placas de Sinalizaçã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 e experiência em pintur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Série do Ensino Fundamental e experiência em pintura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-8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ssistente de Serviç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ssistente de Serviç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Serviços Municip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Serviços Municipai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2-8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Operador Usina de Asfalt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Operador Usina de Asfalt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tor de Pavimentação Asfal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de Pavimentação Asfált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4-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Copei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Administrativ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3-5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Montador de Ar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ção de Secretaria e Expedient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-0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efe da Divisão de Serviços Topográfic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Serviços Topográfico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enheiro Agrimensor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-4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nalista de Projetos de Constru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nalista de Projetos de Constru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Projetos Urbanístic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Projetos Urbanístic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écnico em Edificações com registr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cnico em Edificações com registr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7-1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Motorist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Série do Ensino Fundamental e CNH “D”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9-4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Trabalhador Braç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rabalhador Braça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tor Serviço Social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Serviço Social de Solidarieda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Alfabetizad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-4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tor de Serviço Social Solidarie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or de Serviço Social Solidarieda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jeto de Lei Complementar n° 035/2003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 IV    –    QUADRO  GERAL  DE  PESSO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  <w:gridCol w:w="425"/>
        <w:gridCol w:w="567"/>
        <w:gridCol w:w="709"/>
        <w:gridCol w:w="567"/>
        <w:gridCol w:w="709"/>
        <w:gridCol w:w="382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765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ATUAL</w:t>
            </w:r>
          </w:p>
        </w:tc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NOVA</w:t>
            </w:r>
          </w:p>
        </w:tc>
      </w:tr>
      <w:tr>
        <w:trPr/>
        <w:tc>
          <w:tcPr>
            <w:tcW w:w="765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  <w:tc>
          <w:tcPr>
            <w:tcW w:w="751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-5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uxiliar Administra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visão de Vigilância Epidemiológica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0-2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rgaref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adouro Municip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-8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tendente de Enfermage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Atendente de Enfermagem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Rede Básica de Integração Serviço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Rede Básica de Integração Serviço de 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1-4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 xml:space="preserve">Visitador Domiciliar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0-5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 xml:space="preserve">Visitador Domiciliar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 xml:space="preserve">Visitador Domiciliar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Vigilância Sanitár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ivisão de Vigilância Sanitária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 Complet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Fundamental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9-0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Vi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Vigia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ção de Central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ção de Central de Saú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lfabetizad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abetizado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7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ção de Centro de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ção de Centro de Saú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ª Série do Ensino Fundamental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9-2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eterinár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visão de Vigilância Epidemiológica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 de Veterinári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7-5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Educador em Saúde Públ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Vigilância Epidemiológ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ma em Pedagogia, Ciências Social ou Serviço Social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jeto de Lei Complementar n° 035/2003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EXO  IV    –    QUADRO  GERAL  DE  PESSOA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  <w:gridCol w:w="425"/>
        <w:gridCol w:w="567"/>
        <w:gridCol w:w="709"/>
        <w:gridCol w:w="567"/>
        <w:gridCol w:w="709"/>
        <w:gridCol w:w="382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765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ATUAL</w:t>
            </w:r>
          </w:p>
        </w:tc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NOVA</w:t>
            </w:r>
          </w:p>
        </w:tc>
      </w:tr>
      <w:tr>
        <w:trPr/>
        <w:tc>
          <w:tcPr>
            <w:tcW w:w="765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  <w:tc>
          <w:tcPr>
            <w:tcW w:w="751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-7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gente de Saúde Públ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Vigilância Epidemiológ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6-3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Técnico de Laboratóri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Vigilância Epidemiológ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4-3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Motoris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tori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Vigilância Epidemiológ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Vigilância Epidemiológ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 e CNH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Série do Ensino Fundamental e CNH “D”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-0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Assistente de Planejament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2-8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Professor de Ensino Fundament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fessor de Ensino Fundamental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ério ou Licenciatura Plena em Pedagogia nos termo da Lei de Diretrizes de Bas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5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ério ou Licenciatura Plena em Pedagogia nos termo da Lei de Diretrizes de Bas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0-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ofessor de Educação Infanti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rofessor de Educação Infanti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ério c/ hab. em pré-escola e/ou curso pedagogia com hab. E/ou especialização em pré-esco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5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ério c/ hab. Em pré-escola e/ou curso pedagogia com hab. E/ou especialização em pré-escol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-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uxiliar de Escritór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-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endente de Crech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endente de Crech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Infantil 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Infantil e Especia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-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uxiliar de Escritóri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uxiliar de Escritór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B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º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2-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torist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jeto de Lei Complementar n° 035/2003)</w:t>
      </w:r>
    </w:p>
    <w:p>
      <w:pPr>
        <w:pStyle w:val="Normal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EXO  IV    –    QUADRO  GERAL  DE  PESSOA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  <w:gridCol w:w="425"/>
        <w:gridCol w:w="567"/>
        <w:gridCol w:w="709"/>
        <w:gridCol w:w="567"/>
        <w:gridCol w:w="709"/>
        <w:gridCol w:w="382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765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ATUAL</w:t>
            </w:r>
          </w:p>
        </w:tc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NOVA</w:t>
            </w:r>
          </w:p>
        </w:tc>
      </w:tr>
      <w:tr>
        <w:trPr/>
        <w:tc>
          <w:tcPr>
            <w:tcW w:w="765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  <w:tc>
          <w:tcPr>
            <w:tcW w:w="751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istente Técnico em Educação Infanti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o superior em Pedagogia e 3 anos exp. Docência ou Direção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-4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istente Técnico em Ensino Fundamental 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3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o superior em Pedagogia e 3 anos exp. Docência ou Direção Escola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-1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istente Técnico em Ensino Fundamental I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o superior e 3 anos exp. Docência ou Direção Escola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-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ist. Tec. Projetos Extrac. e Educ. Complementa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5-1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Coordenador Pedagógic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urso superior em Pedagogia e 3 anos exp. Docên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9-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Diretor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Diretor Escola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ducação Infantil e Espe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ciatura Pedagogia c/hab. Adm. Escolar e exp. 3 anos Doc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0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Diretor Escolar 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Diretor Escolar 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ciatura Pedagogia c/hab. Adm. Escolar e exp. 3 anos Docênci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-8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ssistente De Direçã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cenciatura em Pedagog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6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Coordenador Pedagógic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cenciatura em Pedagog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678" w:leader="none"/>
          <w:tab w:val="left" w:pos="5103" w:leader="none"/>
          <w:tab w:val="left" w:pos="5670" w:leader="none"/>
          <w:tab w:val="left" w:pos="6379" w:leader="none"/>
          <w:tab w:val="left" w:pos="6946" w:leader="none"/>
          <w:tab w:val="left" w:pos="7655" w:leader="none"/>
          <w:tab w:val="left" w:pos="11482" w:leader="none"/>
          <w:tab w:val="left" w:pos="12191" w:leader="none"/>
          <w:tab w:val="left" w:pos="12758" w:leader="none"/>
          <w:tab w:val="left" w:pos="13325" w:leader="none"/>
          <w:tab w:val="left" w:pos="14034" w:leader="none"/>
          <w:tab w:val="left" w:pos="14601" w:leader="none"/>
          <w:tab w:val="left" w:pos="15168" w:leader="none"/>
        </w:tabs>
        <w:rPr/>
      </w:pPr>
      <w:r>
        <w:rPr>
          <w:sz w:val="16"/>
        </w:rPr>
        <w:tab/>
      </w:r>
      <w:r>
        <w:rPr>
          <w:b/>
          <w:i/>
          <w:sz w:val="16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rojeto de Lei Complementar n° 035/2003)</w:t>
      </w:r>
    </w:p>
    <w:p>
      <w:pPr>
        <w:pStyle w:val="Normal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EXO  IV    –    QUADRO  GERAL  DE  PESSOA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567"/>
        <w:gridCol w:w="425"/>
        <w:gridCol w:w="567"/>
        <w:gridCol w:w="709"/>
        <w:gridCol w:w="567"/>
        <w:gridCol w:w="709"/>
        <w:gridCol w:w="382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765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ATUAL</w:t>
            </w:r>
          </w:p>
        </w:tc>
        <w:tc>
          <w:tcPr>
            <w:tcW w:w="75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TUAÇÃO NOVA</w:t>
            </w:r>
          </w:p>
        </w:tc>
      </w:tr>
      <w:tr>
        <w:trPr/>
        <w:tc>
          <w:tcPr>
            <w:tcW w:w="7655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  <w:tc>
          <w:tcPr>
            <w:tcW w:w="7513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3-6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Professor I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Professor I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S-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P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ível Superior com habilitação específic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ível Superior com habilitação específ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1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Alimentação Escola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Alimentação Esco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1ª gr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ª série do Ensino Fundament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7-1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Técnico de Imagem e Som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Médio comple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8-3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Técnico em Informátic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-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sino Médio completo e curso técnico em informáti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8-7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Tratoris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Tratorist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-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partamento de Agricultu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partamento de Ag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ª Série do 1.º Grau e C.N.H. “D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ª Série do 1.º Grau e C.N.H. “D”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6-0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Enfermeir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Heading4"/>
              <w:jc w:val="both"/>
              <w:rPr>
                <w:sz w:val="16"/>
              </w:rPr>
            </w:pPr>
            <w:r>
              <w:rPr>
                <w:sz w:val="16"/>
              </w:rPr>
              <w:t>Enfermeir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S-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P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visão de Rede Básica de Integração Serviço Saú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Rede Básica de Integração Serviço Saúde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urso de Enfermagem de Nível Superio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urso de Enfermagem de Nível Superi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Footer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814" w:gutter="0" w:header="720" w:top="851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5665</wp:posOffset>
          </wp:positionH>
          <wp:positionV relativeFrom="paragraph">
            <wp:posOffset>116840</wp:posOffset>
          </wp:positionV>
          <wp:extent cx="648335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35</wp:posOffset>
          </wp:positionH>
          <wp:positionV relativeFrom="paragraph">
            <wp:posOffset>-111760</wp:posOffset>
          </wp:positionV>
          <wp:extent cx="678180" cy="73850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938135</wp:posOffset>
          </wp:positionH>
          <wp:positionV relativeFrom="paragraph">
            <wp:posOffset>2540</wp:posOffset>
          </wp:positionV>
          <wp:extent cx="648335" cy="64008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UTÓGRAFO Nº. 3756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 14 de outubro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0-20T10:25:00Z</cp:lastPrinted>
  <dcterms:modified xsi:type="dcterms:W3CDTF">2003-10-20T12:25:00Z</dcterms:modified>
  <cp:revision>23</cp:revision>
  <dc:subject/>
  <dc:title/>
</cp:coreProperties>
</file>