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s no Anexo III, da Lei Complementar nº 312, de 22 de julho de 2002 - Diretrizes Orçamentárias para o exercício de 2003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.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 de 2002 - Diretrizes Orçamentárias para o exercício de 2003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Nacional de Alimentação Escolar em Crech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ransferências de recursos financeiros da União para suprir parcialmente necessidades nutricionais dos alunos matriculados no Município.</w:t>
            </w:r>
          </w:p>
        </w:tc>
      </w:tr>
    </w:tbl>
    <w:p>
      <w:pPr>
        <w:pStyle w:val="Normal"/>
        <w:spacing w:before="120" w:after="120"/>
        <w:ind w:right="-284" w:hanging="0"/>
        <w:jc w:val="both"/>
        <w:rPr/>
      </w:pPr>
      <w:r>
        <w:rPr>
          <w:sz w:val="24"/>
        </w:rPr>
        <w:t>Art. 2º.   Fica o Poder Executivo autorizado a abrir um crédito adicional especial até o limite de R$ 40.000,00 (quarenta mil reais), face a despesa contida no artigo anterior, obedecendo a seguinte natureza de despesa e função de govern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Educação</w:t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visão de Educação Infantil e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500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renda Escolar P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3º.   O crédito adicional especial aberto no artigo anterior será coberto com o recurso proveniente do </w:t>
      </w:r>
      <w:r>
        <w:rPr>
          <w:i/>
          <w:sz w:val="24"/>
        </w:rPr>
        <w:t xml:space="preserve">superávit </w:t>
      </w:r>
      <w:r>
        <w:rPr>
          <w:sz w:val="24"/>
        </w:rPr>
        <w:t>financeiro apurado no Balanço Patrimonial do exercício de 2002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sta Lei Complementar entrará em vigor na data de sua publicação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I, da Lei Complementar nº 312, de 22 de julho de 2002 – Diretrizes Orçamentárias para o exercíci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receber transferências de recursos financeiros da União para suprir parcialmente necessidades nutricionais dos alunos matriculados no Municípi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3T18:00:00Z</dcterms:modified>
  <cp:revision>7</cp:revision>
  <dc:subject/>
  <dc:title/>
</cp:coreProperties>
</file>