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975350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JETO DE LEI COMPLEMENTAR N°</w:t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      de                de  20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142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ispõe sobre inclusão de projeto e objetivo constante no Anexo II, da Lei Complementar nº 267, de 17 de setembro de 2001 – Plano Plurianual para o período de 2002 a 2005</w:t>
      </w:r>
      <w:r>
        <w:rPr>
          <w:sz w:val="24"/>
        </w:rPr>
        <w:t>”.</w:t>
      </w:r>
    </w:p>
    <w:p>
      <w:pPr>
        <w:pStyle w:val="Normal"/>
        <w:ind w:left="3544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3" w:hanging="4253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969" w:hanging="396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spacing w:before="120" w:after="0"/>
        <w:rPr/>
      </w:pPr>
      <w:r>
        <w:rPr/>
        <w:t>Art. 1º  Fica incluído o projeto e atividade, a seguir descritos, constantes no Anexo II, da Lei Complementar nº 267, de 17 de setembro de 2001 – Plano Plurianual para o período de 2002 a 2005:</w:t>
      </w:r>
    </w:p>
    <w:p>
      <w:pPr>
        <w:pStyle w:val="Corpodetexto2"/>
        <w:spacing w:before="120" w:after="0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Secretaria Municipal de Administração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104"/>
      </w:tblGrid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Projet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Atividade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vênio com a Empresa Brasileira de Correios e Telégrafos – ECT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stalação de guichê avançado AC Botucatu no Conjunto Habitacional Humberto Pôpolo.</w:t>
            </w:r>
          </w:p>
        </w:tc>
      </w:tr>
    </w:tbl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>Art. 2º   Esta Lei Complementar entrará em vigor na data de sua publicação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TONIO MÁRIO DE PAULA FERREIRA IE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975350" cy="679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s Senhores Vereador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>O incluso projeto de lei complementar tem por objetivo obter autorização legislativa para incluir projeto e objetivo no Anexo II, da Lei Complementar nº 267, de 17 de setembro de 2001 – Plano Plurianual para o período de 2002 a 200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Consoante verifica-se na minuta do convênio anexo, o Município cederá à Empresa Brasileira de Correios e Telégrafos imóvel para instalação e manutenção do Guichê Avançado AC Botucatu, no Conjunto Habitacional Humberto Pôpolo, que trará inúmeros benefícios a toda população botucatuense, especialmente aos moradores daquele populoso conjunto habitacional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certeza de poder contar com a compreensão e o alto senso de justiça que norteia essa Colenda Casa de Leis, aguardo confiante a aprovação do projeto anexo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Heading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NTONIO MÁRIO DE PAULA FERREIRA IELO</w:t>
      </w:r>
    </w:p>
    <w:p>
      <w:pPr>
        <w:pStyle w:val="Heading6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3-11-14T10:33:00Z</dcterms:modified>
  <cp:revision>6</cp:revision>
  <dc:subject/>
  <dc:title/>
</cp:coreProperties>
</file>