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37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9 de dezembro  de 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 Projeto de Lei Complementar nº 040/03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</w:rPr>
        <w:t>”.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969" w:hanging="3969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CÂMARA MUNICIPAL DE BOTUCATU – APROVOU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before="120" w:after="0"/>
        <w:rPr/>
      </w:pPr>
      <w:r>
        <w:rPr/>
        <w:t>Art. 1º  Fica incluído o projeto e atividade, a seguir descritos, constantes no Anexo II, da Lei Complementar nº 267, de 17 de setembro de 2001 – Plano Plurianual para o período de 2002 a 2005:</w:t>
      </w:r>
    </w:p>
    <w:p>
      <w:pPr>
        <w:pStyle w:val="Corpodetexto2"/>
        <w:spacing w:before="120" w:after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ecretaria Municipal de Obr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a de Subsídio à Habitação de Interesse Social – P.S.H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trução de Unidades Habitacionais para atendimento aos munícipes necessitados.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rt. 2º 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EL DIVINO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sidente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1T10:24:00Z</cp:lastPrinted>
  <dcterms:modified xsi:type="dcterms:W3CDTF">2003-12-11T12:24:00Z</dcterms:modified>
  <cp:revision>9</cp:revision>
  <dc:subject/>
  <dc:title/>
</cp:coreProperties>
</file>