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Subsídio à Habitação de Interesse Social – P.S.H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de Unidades Habitacionais para atendimento aos munícipes necessitado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nsoante verifica-se no projeto anexo, o Município integrará o Programa de Subsídio à Habitação de Interesse Social – P.S.H., criado pela Medida Provisória 2.212, de 30.08.2001, regulamentada pelo Decreto 4.156, de 11.03.2002, nas condições definidas pela Portaria Conjunta 9, de 30.04.2002 da STN/MF e SEDU/PR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 xml:space="preserve">Os recursos a serem utilizados para a consecução do objeto do convênio, são provenientes de linhas de financiamento do FGTS na importância de R$108.000,00 (cento e oito mil reais) e contrapartida do Município da ordem de R$82.412,10 (oitenta e dois mil, quatrocentos e doze reais e dez centavos), totalizando R$190.412,10 (cento e noventa mil, quatrocentos e doze reais e dez centavos), para a construção de 24 (vinte e quatro) unidades habitacionais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8T19:09:00Z</dcterms:modified>
  <cp:revision>6</cp:revision>
  <dc:subject/>
  <dc:title/>
</cp:coreProperties>
</file>