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atividade constantes no Anexo III, das Leis Complementares nºs 312, de 22 de julho de 2002 e 356, de 18 de julho de 2003 - Diretrizes Orçamentárias para os exercícios de 2003 e 2004, respectivamente, e autoriza o Poder Executivo a celebrar convênio com a Empresa Brasileira de Correios e Telégrafos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>Art. 1º.   Ficam incluídos no Anexo III</w:t>
      </w:r>
      <w:r>
        <w:rPr>
          <w:i/>
          <w:sz w:val="24"/>
        </w:rPr>
        <w:t xml:space="preserve">, </w:t>
      </w:r>
      <w:r>
        <w:rPr>
          <w:sz w:val="24"/>
        </w:rPr>
        <w:t>das Leis Complementares nºs 312, de 22 de julho de 2002 e 356, de 18 de julho de 2003 - Diretrizes Orçamentárias para os exercícios de 2003 e 2004, respectivamente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ênio com a Empresa Brasileira de Correios e Telégrafos – EC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alação de guichê avançado AC Botucatu no Conjunto Habitacional Humberto Pôpolo.</w:t>
            </w:r>
          </w:p>
        </w:tc>
      </w:tr>
    </w:tbl>
    <w:p>
      <w:pPr>
        <w:pStyle w:val="Corpodetexto2"/>
        <w:rPr/>
      </w:pPr>
      <w:r>
        <w:rPr/>
        <w:t>Art. 2º.  Fica o Poder Executivo autorizado a celebrar convênio com a Empresa Brasileira de Correios e Telégrafos para instalação e funcionamento de guichê avançado AC Botucatu, no Conjunto Habitacional Humberto Pôpolo.</w:t>
      </w:r>
    </w:p>
    <w:p>
      <w:pPr>
        <w:pStyle w:val="Corpodetexto2"/>
        <w:rPr/>
      </w:pPr>
      <w:r>
        <w:rPr/>
        <w:t>Art. 3º.  As despesas decorrentes com a execução desta Lei correrão por conta da seguinte  dotação orçamentár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dministr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 de Administraçã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utenção da 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esente Projeto de Lei Complementar tem por escopo obter autorização legislativa para incluir projeto e objetivo, ao Anexo III, das Leis Complementares nº 312, de 22 de julho de 2002 e 356, de 18 de julho de 2003 – Diretrizes Orçamentárias para os exercícios de 2003 e 2004, respectivamente, e celebrar convênio com a Empresa Brasileira de Correios e Telégraf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Consoante verifica-se na minuta do convênio anexo, o Município cederá à Empresa Brasileira de Correios e Telégrafos imóvel para instalação e manutenção do Guichê Avançado AC Botucatu, no Conjunto Habitacional Humberto Pôpolo, que trará inúmeros benefícios a toda população botucatuense, especialmente aos moradores daquele populoso conjunto habitacional.</w:t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4T10:34:00Z</dcterms:modified>
  <cp:revision>7</cp:revision>
  <dc:subject/>
  <dc:title/>
</cp:coreProperties>
</file>