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7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9 de dezembro  de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Projeto de Lei Complementar nº 041/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inclusão de projeto e atividade constantes no Anexo III, da Lei Complementar nº 312, de 22 de julho de 2002 - Diretrizes Orçamentárias para o exercício de 2003 e dá outras providências 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3544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>Art. 1º.   Ficam incluídos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de 2002 - Diretrizes Orçamentárias para o exercício de 2003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cretaria Municipal de Obr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Subsídio à Habitação de Interesse Social – P.S.H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de Unidades Habitacionais para atendimento aos munícipes necessitados.</w:t>
            </w:r>
          </w:p>
        </w:tc>
      </w:tr>
    </w:tbl>
    <w:p>
      <w:pPr>
        <w:pStyle w:val="Corpodetexto2"/>
        <w:rPr/>
      </w:pPr>
      <w:r>
        <w:rPr/>
        <w:t>Art. 2º.  Fica o Poder Executivo autorizado a abrir um crédito adicional especial, até o limite de R$ 206.412,09 (duzentos e seis mil, quatrocentos e doze reais e nove centavos), para fazer face a despesa contida no artigo anterior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Obr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 de Obras e Serviços Municipai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.412,09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2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grama de Subsídio a Habitação de Interesse Social – P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412,0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3º.  O crédito adicional especial aberto no artigo anterior será coberto com o recurso proveniente do </w:t>
      </w:r>
      <w:r>
        <w:rPr>
          <w:i/>
          <w:sz w:val="24"/>
        </w:rPr>
        <w:t>superavit</w:t>
      </w:r>
      <w:r>
        <w:rPr>
          <w:sz w:val="24"/>
        </w:rPr>
        <w:t xml:space="preserve"> financeiro apurado no Balanço Patrimonial do exercício de 2002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1T10:25:00Z</cp:lastPrinted>
  <dcterms:modified xsi:type="dcterms:W3CDTF">2003-12-11T12:26:00Z</dcterms:modified>
  <cp:revision>12</cp:revision>
  <dc:subject/>
  <dc:title/>
</cp:coreProperties>
</file>