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° 382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de 23 de março de  2004</w:t>
      </w:r>
    </w:p>
    <w:p>
      <w:pPr>
        <w:pStyle w:val="Normal"/>
        <w:jc w:val="center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4"/>
        </w:rPr>
        <w:t>(Projeto de Lei Complementar de iniciativa da Mesa da Câmara Municip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“</w:t>
      </w:r>
      <w:r>
        <w:rPr/>
        <w:t>Reajusta abono mensal concedido aos servidores ativos e inativos da Câmara Municipal de Botucat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/>
        <w:t>Art. 1º.  O abono mensal concedido aos servidores ativos e inativos da Câmara Municipal de Botucatu, nos termos da Lei Complementar n.º 309, de 04 de julho de 2002, passa a ser de R$140,00 (cento e quarenta reais) mensais, retroativo ao mês de janeiro de 2004.</w:t>
      </w:r>
    </w:p>
    <w:p>
      <w:pPr>
        <w:pStyle w:val="TextBody"/>
        <w:spacing w:before="120" w:after="120"/>
        <w:rPr/>
      </w:pPr>
      <w:r>
        <w:rPr/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. – As despesas decorrentes com a execução desta lei correrão por conta de dotações próprias no orçamento vigente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3º.  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EDENI LÁZARO DA COSTA CAR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left="3544" w:hanging="142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3-23T11:05:00Z</cp:lastPrinted>
  <dcterms:modified xsi:type="dcterms:W3CDTF">2004-03-23T14:05:00Z</dcterms:modified>
  <cp:revision>63</cp:revision>
  <dc:subject/>
  <dc:title/>
</cp:coreProperties>
</file>