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38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maio de  2004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. 003/2004)</w:t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Inclui projeto e objetivo no Anexo II, da Lei Complementar nº 267, de 17 de setembro de 2001 - Plano Plurianual para o período de 2002 a 2005</w:t>
      </w:r>
      <w:r>
        <w:rPr>
          <w:sz w:val="23"/>
          <w:szCs w:val="23"/>
        </w:rPr>
        <w:t>”.</w:t>
      </w:r>
    </w:p>
    <w:p>
      <w:pPr>
        <w:pStyle w:val="Normal"/>
        <w:spacing w:before="120" w:after="0"/>
        <w:ind w:left="3544" w:hanging="142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A CÂMARA MUNICIPAL DE BOTUCATU – APROVOU: 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23"/>
          <w:u w:val="single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1º.  Fica incluído no Anexo II, da Lei Complementar nº 267, de 17 de setembro de             2001 – Plano Plurianual para o período de 2002 a 2005, o seguinte projeto e objetivo: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Anexo II</w:t>
      </w:r>
    </w:p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Turismo e Laz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2º.  Esta Lei Complementar entrará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  <w:r>
        <w:rPr>
          <w:b/>
          <w:bCs/>
          <w:sz w:val="23"/>
          <w:szCs w:val="23"/>
        </w:rPr>
        <w:t>EDNEI LÁZARO DA COSTA CARREI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04T12:36:00Z</dcterms:modified>
  <cp:revision>11</cp:revision>
  <dc:subject/>
  <dc:title/>
</cp:coreProperties>
</file>