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Complementar nº.  001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Reajusta abono mensal concedido aos servidores ativos e inativos da Câmara Municipal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Mesa da Câma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7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8T09:01:00Z</cp:lastPrinted>
  <dcterms:modified xsi:type="dcterms:W3CDTF">2004-03-18T12:01:00Z</dcterms:modified>
  <cp:revision>6</cp:revision>
  <dc:subject/>
  <dc:title/>
</cp:coreProperties>
</file>