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ETO DE LEI COMPLEMENTAR Nº</w:t>
        <w:tab/>
        <w:tab/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  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left="3686" w:hanging="0"/>
        <w:rPr/>
      </w:pPr>
      <w:r>
        <w:rPr/>
        <w:t xml:space="preserve"> “</w:t>
      </w:r>
      <w:r>
        <w:rPr/>
        <w:t xml:space="preserve">Dispõe sobre celebração de convênio entre o Município de Botucatu e o Centro de Integração Empresa-Escola (CIEE), para implantação de um programa de estágio para estudantes e dá outras providências”   </w:t>
      </w:r>
    </w:p>
    <w:p>
      <w:pPr>
        <w:pStyle w:val="Normal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3686" w:firstLine="1"/>
        <w:rPr>
          <w:sz w:val="24"/>
        </w:rPr>
      </w:pPr>
      <w:r>
        <w:rPr>
          <w:sz w:val="24"/>
        </w:rPr>
        <w:t>ANTÔNIO MÁRIO DE PAULA FERREIRA IELO, Prefeito Municipal de Botucatu, no uso de suas atribuições legais, de conformidade com o Processo Administrativo nº 3/021.709-1, faz saber que a Câmara Municipal aprovou e ele sanciona e promulga a seguinte Lei Complementar:</w:t>
      </w:r>
    </w:p>
    <w:p>
      <w:pPr>
        <w:pStyle w:val="Abrirpargrafonegativo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1º.  Fica o Município de Botucatu autorizada a celebrar convênio com o Centro de Integração Empresa-Escola (CIEE), objetivando a implantação de um programa de estágio para estudantes, de conformidade com a Lei nº 6.494, de 07 de dezembro de 1977, regulamentada pelo Decreto nº 87.497/82.</w:t>
      </w:r>
    </w:p>
    <w:p>
      <w:pPr>
        <w:pStyle w:val="Corpodetexto2"/>
        <w:spacing w:before="120" w:after="0"/>
        <w:rPr/>
      </w:pPr>
      <w:r>
        <w:rPr/>
        <w:t>Parágrafo único.  A celebração do convênio a que se refere o presente artigo, dependerá de prévia aprovação de competente plano de trabalho proposto pela organização interessada, o qual deverá conter, no mínimo, as seguintes informações.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 – </w:t>
        <w:tab/>
        <w:t>identificação do objeto a ser executad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I – </w:t>
        <w:tab/>
        <w:t>metas a serem atingidas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II – </w:t>
        <w:tab/>
        <w:t>etapas ou fases de execuçã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V – </w:t>
        <w:tab/>
        <w:t>plano de aplicação dos recursos financeiros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V – </w:t>
        <w:tab/>
        <w:t>cronograma de desembols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VI – </w:t>
        <w:tab/>
        <w:t>previsão de início e fim da execução do objeto, bem assim, da conclusão das etapas ou fases programadas</w:t>
      </w:r>
    </w:p>
    <w:p>
      <w:pPr>
        <w:pStyle w:val="Corpodetexto2"/>
        <w:spacing w:before="120" w:after="0"/>
        <w:ind w:left="1560" w:hanging="709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incluído no Anexo III, da Lei Complementar nº 356, de 18 de julho de 2003 – Lei de Diretrizes Orçamentárias para o exercício de 2004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ETO DE LEI COMPLEMENTAR Nº</w:t>
        <w:tab/>
        <w:tab/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   de 200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3º.  Fica o Poder Executivo autorizado a abrir um crédito adicional especial, até o limite de R$146.250,00 (cento e quarenta e seis mil, duzentos e cinquenta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.01.12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6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.04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.103010003.2.064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8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.2781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01.236950009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3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.01.082440032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6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01.04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01.18541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.2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4º.  O crédito adicional especial aberto no artigo anterior será coberto com o recurso proveniente d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apurado no Balanço Patrimonial do exercício de 20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É indiscutível que o Brasil e conseqüentemente o Estado de São Paulo e também a nossa cidade participam de um contínuo e irreversível processo de transformação nos conceitos, condições, demandas, necessidades e interesses nos níveis econômico, financeiro, educacional, político, social e cultur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Na nova economia global, a única reserva que está enraizada numa nação – a última fonte de todas as suas riquezas – é o seu POVO.  Para competir e ganhar, o país necessita de pessoas bem educadas, bem treinadas e habilita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O Sistema Educacional Brasileiro há muito vem exigindo dos poderes constituídos, reflexões e revisões dos aspectos relacionados à formação das futuras gerações de profissionais que, inegavelmente, poderão impulsionar o país para novos patamares de desenvolvimento tecnológico, econômico e soci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 educação não é tarefa apenas do Governo, mas de toda a sociedade e o tempo presente está exigindo a procura solidária para o encontro de soluções realist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Cresce a consciência de que Escola e o Governo Municipal precisam aprimorar seu papel na sociedade, como agentes de uma parceria que se insere no contexto da função social de amb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Um vigoroso instrumento desta parceria é o Estágio de Estudantes, entendido como uma estratégia de profissionalização e como um mecanismo de integração do estudante ao mundo de trabalho, em termos de aprendizado prático, aperfeiçoamento técnico-cultural, científico e de relacionamento huma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 concessão de estágio a estudantes é dever de órgão públicos, entidades e empresas que representam a economia nacion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Incentivar o estudante e dar condições para o aprimoramento de seu processo formativo é assumir responsabilidade e preocupação com a melhoria da qualidade e do padrão de vida do Paí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or insuficiência ou mesmo carência econômica, a maioria dos estudantes necessita de recursos financeiros para cobrir seus gastos escolares e pessoais, para permitir a continuidade de seus estudos e elevar o nível de escolaridade da popu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O CIEE, como Agente de Integração, preocupado com a capacitação dos jovens estudantes e com sua futura inserção no mercado de trabalho, desenvolve ações no sentido de concretizar um esquema de parceria entre os segmentos Educação e Trabalho, em favor do aprimoramento do estudante em formação, sensibilizando empresas e órgãos públicos, para a implementação de Programas de Estágio de Estudan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Conceder oportunidades de estágio a estudantes faz parte da função social dos órgãos públicos, que investem recursos humanos, materiais e financeiros em prol da melhor capacitação dos futuros profissionais que nosso País tanto necessi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NTONIO MARIO DE PAULA FERREIRA IELO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nuta de Convên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62" w:hanging="142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Convênio que celebram o Município de Botucatu e o Centro de Integração Empresa Escola – CIEE, para implantação de um programa de estágio para estudantes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O MUNICÍPIO DE BOTUCATU, sediado na Praça Professor Pedro Torres, n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100, nesta cidade de Botucatu, Estado de São Paulo, doravante denominada simplesmente MUNICÍPIO, representada neste ato pelo Prefeito Municipal, </w:t>
      </w:r>
      <w:r>
        <w:rPr>
          <w:b/>
          <w:i/>
          <w:sz w:val="23"/>
          <w:szCs w:val="23"/>
        </w:rPr>
        <w:t>Antonio Mario de Paula Ferreira Ielo</w:t>
      </w:r>
      <w:r>
        <w:rPr>
          <w:sz w:val="23"/>
          <w:szCs w:val="23"/>
        </w:rPr>
        <w:t>, brasileiro, solteiro, arquiteto, portador da Cédula de Identidade RG nº 8.943.783 e do CPF nº 058.804.048-70, residente e domiciliado nessa cidade de Botucatu-SP, devidamente autorizado pela Lei Complementar nº ......, de .... de .............. de 2004, e o Centro de Integração Empresa Escola, doravante denominada CIEE, com sede na Rua Tabapuã, 540, Bairro Itaim Bibi, São Paulo/SP, inscrita no CNPJ sob o n.º 61.600.839/0001-55, representada neste ato por ........................., CPF n.º ..........................., RG ........., na presença de testemunhas que também assinam o presente, RESOLVEM, de comum acordo, celebrar o presente CONVÊNIO, o qual se regerá pelas seguintes cláusulas e condições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3"/>
          <w:szCs w:val="23"/>
        </w:rPr>
        <w:t>CLÁUSULA PRIMEIRA</w:t>
      </w:r>
      <w:r>
        <w:rPr>
          <w:sz w:val="23"/>
          <w:szCs w:val="23"/>
        </w:rPr>
        <w:t xml:space="preserve"> - Este convênio estabelece Cooperação Recíproca entre as partes, visando o desenvolvimento de atividades para promoção da integração ao mercado de trabalho, de acordo com a Constituição Federal (Art. 203, Inciso III e Art. 214, Inciso IV), através da operacionalização de programas de Estágio de Estudantes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§ 1º - O Estágio de Estudantes, obrigatório ou não, é de interesse curricular e pedagogicamente útil, nos termos da Lei nº 6494/77, com as alterações introduzidas pela MP nº 1709/98 (com reedição válida n.º 2.164-41, de 24/08/2001, conforme Emenda Constitucional nº 32 de 11/09/2001), regulamentada pelo Decreto nº 87497/82, da Lei nº 8859/94 e da Lei nº 9394/96, que estabelece as Diretrizes e Bases da Educação Nacional, e na sua regulamentação, tendo como finalidade propiciar ao estudante a complementação do ensino e da aprendizagem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§ 2º - Fica o CIEE autorizado a representar o Município junto às Instituições de Ensino, para os procedimentos de caráter legal, técnico, burocrático e administrativo, necessários à realização dos estágios, conforme preceitua o art. 7º do Decreto nº 87497/8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>CLÁUSULA SEGUNDA</w:t>
      </w:r>
      <w:r>
        <w:rPr>
          <w:sz w:val="23"/>
          <w:szCs w:val="23"/>
        </w:rPr>
        <w:t xml:space="preserve"> - Caberá ao CIEE :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manter convênios específicos com as Instituições de Ensino, contendo as condições exigidas para a caracterização e definição do estágio de seus alunos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obter do Município a identificação e características dos programas e das oportunidades de estágio a serem concedidas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c) promover o ajuste das condições de estágio definidas pelas Instituições de Ensino com as disponibilidades do Município, indicando as</w:t>
        <w:tab/>
        <w:t xml:space="preserve">principais atividades a serem desenvolvidas pelos estagiários, observando sua compatibilidade com programas e currículos escolares e com as diretrizes estabelecidas na LDB - Lei 9394/96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encaminhar ao Município os estudantes cadastrados e interessados nas oportunidades de estágio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e) preparar toda a documentação legal referente ao estágio, inclui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Acordo de Cooperação entre a Instituição de Ensino e o Município, instrumento jurídico de que trata o art. 5º do Decreto nº 87497/8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Termo de Compromisso de Estágio - TCE, entre a Município e o estudante, com interveniência e assinatura da Instituição de Ensino, nos termos do § 1º do art. 6º do Decreto nº 87497/8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Efetivação do Seguro Contra Acidentes Pessoais em favor do estagiário.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acompanhar a realização do estágio junto ao Município, disponibilizando às respectivas Instituições de Ensino as informações pertinentes;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g) notificar o Município qualquer irregularidade na situação escolar dos estagiários, sempre que informada pelas Instituições de Ensino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h) executar o processo de seleção e encaminhar às empresas convenentes, concedentes da(s) Oportunidade(s) de Estágio(s), os estudantes requisitados por elas. Para tanto, formular-se-á um Termo de Aditamento a este convênio, dispondo sobre as condições especiais do processo seletivo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i)</w:t>
        <w:tab/>
        <w:t>efetuar, mensalmente, em nome do Município, o pagamento das Bolsas de Estudo aos seus estagiários, contratados nos  termos deste convênio, mediante a transferência dos recursos mencionados na alínea “e”, da cláusula terceir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j)</w:t>
        <w:tab/>
        <w:t>efetuar, de acordo com a legislação vigente, o recolhimento à Receita Federal de valor do Imposto de Renda retido sobre as Bolsas-Auxílio pagas aos estagiários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)</w:t>
        <w:tab/>
        <w:t>emitir e fornecer aos estagiários, anualmente, o informe sobre Bolsas de Estudo concedidas, para fins de declaração do imposto de renda.</w:t>
      </w:r>
    </w:p>
    <w:p>
      <w:pPr>
        <w:pStyle w:val="Normal"/>
        <w:widowControl w:val="false"/>
        <w:autoSpaceDE w:val="false"/>
        <w:ind w:right="56" w:hanging="0"/>
        <w:jc w:val="both"/>
        <w:rPr/>
      </w:pPr>
      <w:r>
        <w:rPr>
          <w:b/>
          <w:bCs/>
          <w:sz w:val="23"/>
          <w:szCs w:val="23"/>
        </w:rPr>
        <w:t>CLÁUSULA TERCEIRA:</w:t>
        <w:tab/>
      </w:r>
      <w:r>
        <w:rPr>
          <w:sz w:val="23"/>
          <w:szCs w:val="23"/>
        </w:rPr>
        <w:t>Caberá ao MUNICÍPIO: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)</w:t>
        <w:tab/>
        <w:t>formalizar as oportunidades de estágio, em conjunto com o CIEE, atendendo as condições definidas pelas Instituições de Ensino para a realização dos estágios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b)</w:t>
        <w:tab/>
        <w:t>receber os estudantes interessados e informar ao CIEE o nome dos aprovados para o estágio;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3"/>
          <w:szCs w:val="23"/>
        </w:rPr>
        <w:t>c)</w:t>
        <w:tab/>
        <w:t xml:space="preserve">assinar os documentos legais providenciados pelo CIEE, indicados na alínea </w:t>
      </w:r>
      <w:r>
        <w:rPr>
          <w:i/>
          <w:iCs/>
          <w:sz w:val="23"/>
          <w:szCs w:val="23"/>
        </w:rPr>
        <w:t xml:space="preserve">"e" </w:t>
      </w:r>
      <w:r>
        <w:rPr>
          <w:sz w:val="23"/>
          <w:szCs w:val="23"/>
        </w:rPr>
        <w:t>da cláusula segunda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d) cumprir todas as responsabilidades, como Município, indicadas nos Acordos de Cooperação e Termos de Compromisso de Estágio celebrados com os estagiários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e) transferir ao CIEE, mensalmente, os recursos destinados ao pagamento das Bolsas de Estudo aos estagiários, indicando os respectivos valores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f) solicitar ao estagiário, a qualquer tempo, documentos comprobatórios da regularidade da situação escolar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g) informar ao CIEE, de imediato, sempre que identificada irregularidade na situação escolar de qualquer estagiário e toda vez que ocorrer rescisão antecipada de qualquer Termo de Compromisso de Estágio - TCE, para as necessárias providências legais e interrupção dos procedimentos técnicos e administrativos a cargo do CIEE, quando for o caso;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h)</w:t>
        <w:tab/>
        <w:t>participar da sistemática de acompanhamento, supervisão e avaliação dos estágios, fornecendo dados às Instituições de Ensino ou ao CIEE, quando solicitado.</w:t>
      </w:r>
    </w:p>
    <w:p>
      <w:pPr>
        <w:pStyle w:val="Normal"/>
        <w:widowControl w:val="false"/>
        <w:tabs>
          <w:tab w:val="clear" w:pos="720"/>
          <w:tab w:val="left" w:pos="8563" w:leader="none"/>
        </w:tabs>
        <w:autoSpaceDE w:val="false"/>
        <w:spacing w:before="0" w:after="120"/>
        <w:jc w:val="both"/>
        <w:rPr/>
      </w:pPr>
      <w:r>
        <w:rPr>
          <w:b/>
          <w:bCs/>
          <w:sz w:val="23"/>
          <w:szCs w:val="23"/>
        </w:rPr>
        <w:t xml:space="preserve">CLÁUSULA </w:t>
      </w:r>
      <w:r>
        <w:rPr>
          <w:b/>
          <w:sz w:val="23"/>
          <w:szCs w:val="23"/>
        </w:rPr>
        <w:t>QUARTA</w:t>
      </w:r>
      <w:r>
        <w:rPr>
          <w:sz w:val="23"/>
          <w:szCs w:val="23"/>
        </w:rPr>
        <w:t xml:space="preserve"> – O Município efetuará, mensalmente, ao CIEE, uma contribuição de R$50,00 (cinqüenta reais) por estudante/mês, contratado ao abrigo deste Convênio, e ativo no banco de dados do CIEE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§ 1º - O Município será considerado devedor da contribuição mensal relativa a cada rescisão de TCE não informada, até o mês da comunicação formal ao CIEE, nos termos da alínea "g" da cláusula terceira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§ 2º -  O valor de contribuição, previsto nesta Cláusula, a ser pago por estagiário, será sempre integral e nunca proporcional aos dias estagiado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 w:val="23"/>
          <w:szCs w:val="23"/>
        </w:rPr>
        <w:t xml:space="preserve">CLÁUSULA </w:t>
      </w:r>
      <w:r>
        <w:rPr>
          <w:b/>
          <w:sz w:val="23"/>
          <w:szCs w:val="23"/>
        </w:rPr>
        <w:t>QUINTA</w:t>
      </w:r>
      <w:r>
        <w:rPr>
          <w:sz w:val="23"/>
          <w:szCs w:val="23"/>
        </w:rPr>
        <w:t xml:space="preserve"> - O presente Convênio terá vigência até 31/12/2004, podendo, porém, a qualquer tempo, ser denunciado por qualquer uma das partes, mediante comunicado por escrito, com antecedência mínima de 30 (trinta) dia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sz w:val="23"/>
          <w:szCs w:val="23"/>
        </w:rPr>
        <w:t xml:space="preserve">CLÁUSULA </w:t>
      </w:r>
      <w:r>
        <w:rPr>
          <w:b/>
          <w:sz w:val="23"/>
          <w:szCs w:val="23"/>
        </w:rPr>
        <w:t>SEXTA</w:t>
      </w:r>
      <w:r>
        <w:rPr>
          <w:sz w:val="23"/>
          <w:szCs w:val="23"/>
        </w:rPr>
        <w:t xml:space="preserve"> - De comum acordo, as partes elegem o Foro da. Comarca de Botucatu, renunciando, desde logo, a qualquer outro, por mais privilegiado que seja, para dirimir qualquer questão que se originar deste Convênio, e que não possa ser resolvida amigavelm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, por estarem de acordo, as partes assinam o presente convênio, em 3 (três) vias de igual te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Botucatu, ___ de _____________ de 2004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  <w:tab/>
        <w:tab/>
        <w:tab/>
        <w:tab/>
        <w:tab/>
        <w:tab/>
        <w:t>CIE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ª_______________________________________ 2ª_______________________________________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left="4678" w:hanging="142"/>
      <w:jc w:val="both"/>
    </w:pPr>
    <w:rPr>
      <w:i/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2:55:00Z</dcterms:modified>
  <cp:revision>6</cp:revision>
  <dc:subject/>
  <dc:title/>
</cp:coreProperties>
</file>