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ÓGRAFO Nº. 3868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18 de maio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05/2004)</w:t>
      </w:r>
    </w:p>
    <w:p>
      <w:pPr>
        <w:pStyle w:val="Normal"/>
        <w:spacing w:before="0" w:after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395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Indent"/>
        <w:spacing w:before="0" w:after="0"/>
        <w:ind w:left="396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Art. 1º.  Os anexos III e IV, que integram a Lei Complementar n.º 002/90, ficam mantidos com as alterações nas legislações posteriores e as constantes desta Lei.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>Art. 2º.  As despesas decorrentes com a execução desta lei correrão por conta das dotações próprias consignadas no orçamento vigente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3º.  Esta Lei Complementar entra em vigor na data de sua publicação.</w:t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sz w:val="23"/>
          <w:lang w:val="pt-BR"/>
        </w:rPr>
      </w:pPr>
      <w:r>
        <w:rPr>
          <w:lang w:val="pt-BR"/>
        </w:rPr>
        <w:t xml:space="preserve">Vereador </w:t>
      </w:r>
      <w:r>
        <w:rPr>
          <w:b/>
          <w:bCs/>
          <w:lang w:val="pt-BR"/>
        </w:rPr>
        <w:t>EDNEI LÁZARO DA COSTA CARREIR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</w:t>
      </w:r>
      <w:r>
        <w:rPr>
          <w:sz w:val="23"/>
        </w:rPr>
        <w:t>President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ÓGRAFO Nº. 3868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18 de maio de 2004</w:t>
      </w:r>
    </w:p>
    <w:p>
      <w:pPr>
        <w:pStyle w:val="Normal"/>
        <w:spacing w:before="0" w:after="113"/>
        <w:jc w:val="both"/>
        <w:rPr>
          <w:sz w:val="24"/>
        </w:rPr>
      </w:pPr>
      <w:r>
        <w:rPr>
          <w:i/>
          <w:iCs/>
          <w:sz w:val="24"/>
        </w:rPr>
        <w:t>(Projeto de Lei Complementar nº. 005/2004)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I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I 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NO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de Serviço Ger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NO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680" w:footer="5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ÓGRAFO Nº. 3868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18 de maio de 2004</w:t>
      </w:r>
    </w:p>
    <w:p>
      <w:pPr>
        <w:pStyle w:val="Normal"/>
        <w:spacing w:before="0" w:after="113"/>
        <w:jc w:val="both"/>
        <w:rPr>
          <w:sz w:val="24"/>
        </w:rPr>
      </w:pPr>
      <w:r>
        <w:rPr>
          <w:i/>
          <w:iCs/>
          <w:sz w:val="24"/>
        </w:rPr>
        <w:t>(Projeto de Lei Complementar nº. 005/2004)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 IV    –    QUADRO  GERAL  DE  PESSO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593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8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4-9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axinei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l°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lang w:val="en-US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8T10:27:00Z</cp:lastPrinted>
  <dcterms:modified xsi:type="dcterms:W3CDTF">2004-05-18T13:28:00Z</dcterms:modified>
  <cp:revision>12</cp:revision>
  <dc:subject/>
  <dc:title/>
</cp:coreProperties>
</file>