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05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Art. 1º.  Os anexos III e IV, que integram a Lei Complementar n.º 002/90, ficam mantidos com as alterações nas legislações posteriores e as constantes desta Lei.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>Art. 2º.  As despesas decorrentes com a execução desta lei correrão por conta das dotações próprias consignadas no orçamento vigente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3º.  Esta Lei Complementar entra em vigor na data de sua publicação.</w:t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sz w:val="23"/>
          <w:lang w:val="pt-BR"/>
        </w:rPr>
      </w:pPr>
      <w:r>
        <w:rPr>
          <w:lang w:val="pt-BR"/>
        </w:rPr>
        <w:t>ANTÔNIO MÁRIO DE PAULA FERREIRA IELO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PREFEITO MUNICIPA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I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I 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de Serviço Ger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680" w:footer="5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235315" cy="58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 IV    –    QUADRO  GERAL  DE  PESSO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8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4-9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axinei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Auxiliar de Serviço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or Serviço Social de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ª série do l°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lang w:val="en-US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9T12:51:00Z</dcterms:modified>
  <cp:revision>6</cp:revision>
  <dc:subject/>
  <dc:title/>
</cp:coreProperties>
</file>