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UTÓGRAFO N° 38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1  de maio de 20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(Projeto de Lei Complementar nº. 007/2004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spacing w:before="120" w:after="0"/>
        <w:ind w:left="3828" w:hanging="142"/>
        <w:rPr>
          <w:i/>
          <w:i/>
          <w:sz w:val="24"/>
        </w:rPr>
      </w:pPr>
      <w:r>
        <w:rPr>
          <w:i/>
          <w:sz w:val="24"/>
        </w:rPr>
        <w:t xml:space="preserve"> “</w:t>
      </w:r>
      <w:r>
        <w:rPr>
          <w:i/>
          <w:sz w:val="24"/>
        </w:rPr>
        <w:t>Dispõe sobre inclusão de projeto e objetivo constantes no Anexo III, da Lei Complementar nº 356, de 18 de julho de 2003 – Lei de Diretrizes Orçamentárias para o Exercício de 2004 - e dá outras providências”.</w:t>
      </w:r>
    </w:p>
    <w:p>
      <w:pPr>
        <w:pStyle w:val="TextBody"/>
        <w:spacing w:before="120" w:after="0"/>
        <w:ind w:left="4536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120" w:after="1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– APROVOU:-</w:t>
      </w:r>
    </w:p>
    <w:p>
      <w:pPr>
        <w:pStyle w:val="TextBody"/>
        <w:spacing w:before="120" w:after="1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  <w:t>Art. 1º.  Fica incluído no Anexo III, da Lei Complementar nº 356, de 18 de julho de 2003 – Lei de Diretrizes Orçamentárias para o Exercício de 2004, o seguinte projeto e objetivo: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Anexo III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Secretaria Municipal de Cultur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bjetiv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forma/Construção de próprios municipais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forma na Estrutura do palco do Teatro Municipal “Camillo Fernandez Dinucci” </w:t>
            </w:r>
          </w:p>
        </w:tc>
      </w:tr>
    </w:tbl>
    <w:p>
      <w:pPr>
        <w:pStyle w:val="Corpodetexto2"/>
        <w:rPr/>
      </w:pPr>
      <w:r>
        <w:rPr/>
        <w:t>Art. 2º.   Fica o Poder Executivo autorizado a abrir um crédito adicional especial, até o limite de R$ 14.688,00 (quatorze  mil, seiscentos e oitenta e oito reais),  para fazer face a despesa contida no art. 1º, desta Lei, obedecendo a seguinte natureza de despesa  e função de governo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976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Cod.Re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/>
              <w:t>302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14.02.13.392.0019.1066.44.9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/>
              <w:t>14.688,00</w:t>
            </w:r>
          </w:p>
        </w:tc>
      </w:tr>
    </w:tbl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3º.  O crédito adicional especial aberto no artigo anterior será coberto com o recurso proveniente da redução parcial, até o limite de  R$ 14.688,00 (quatorze  mil, seiscentos e oitenta e oito reais), da seguinte natureza de despesa e função de governo, constante do Orçamento Programa do corrente exercício, como segue:</w:t>
      </w:r>
    </w:p>
    <w:p>
      <w:pPr>
        <w:pStyle w:val="TextBody"/>
        <w:spacing w:before="120" w:after="0"/>
        <w:rPr/>
      </w:pPr>
      <w:r>
        <w:rPr/>
        <w:t> 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976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Cod.Re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/>
              <w:t>233-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14.02.13.392.0019.2027.33.9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/>
              <w:t>14.688,00</w:t>
            </w:r>
          </w:p>
        </w:tc>
      </w:tr>
    </w:tbl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4º.   Esta Lei Complementar entrará em vigor na data de sua publicação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ereador </w:t>
      </w:r>
      <w:r>
        <w:rPr>
          <w:b/>
          <w:bCs/>
          <w:sz w:val="24"/>
        </w:rPr>
        <w:t>EDNEI LÁZARO DA COSTA CARREIR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21T14:17:00Z</cp:lastPrinted>
  <dcterms:modified xsi:type="dcterms:W3CDTF">2004-05-21T17:17:00Z</dcterms:modified>
  <cp:revision>15</cp:revision>
  <dc:subject/>
  <dc:title/>
</cp:coreProperties>
</file>