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nº.  00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celebração de convênio entre o Município de Botucatu e o Centro de Integração Empresa – Escola (CIEE), para implantação de um programa de estágio para estudantes e dá outras providênc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7:08:00Z</dcterms:modified>
  <cp:revision>10</cp:revision>
  <dc:subject/>
  <dc:title/>
</cp:coreProperties>
</file>