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CÂMARA MUNICIPAL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riação do emprego, através de concurso público, de 01 (um) Auxiliar de Manutenção (NO-2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struturar melhor a Câmara Municipal, na tentativa de oferecer à população e aos Vereadores um atendimento com qualidade.</w:t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Autor </w:t>
      </w:r>
      <w:r>
        <w:rPr>
          <w:rFonts w:cs="Verdana" w:ascii="Verdana" w:hAnsi="Verdana"/>
          <w:b/>
          <w:bCs/>
          <w:sz w:val="22"/>
        </w:rPr>
        <w:t>EDNEI CARREIRA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5T13:34:00Z</dcterms:modified>
  <cp:revision>13</cp:revision>
  <dc:subject/>
  <dc:title/>
</cp:coreProperties>
</file>