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 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DITIVA  AO  PROJETO  DE  LEI  COMPLEMENTAR  Nº. 006/2004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“Dispõe sobre as Diretrizes Orçamentárias para o exercício financeiro de 2005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SECRETARIA MUNICIPAL DE OBRAS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292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96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- Pavimentação asfáltica na Rua Antonio Basso, na Vila Antártica;  Jardim Santa Elisa; Jardim Itamaraty; Jardim Tropical; todas as vias públicas não pavimentadas do Parque Marajoara; todas as vias públicas não pavimentadas da Vila São Benedito; Distrito de Rubião Junior; Distrito de Vitoriana; Jardim Alvorada; Recreio do Hawaí; Parque dos Pinheiros e Convívio; vias públicas não pavimentadas do Jardim Aeroporto, Jardim Monte Mor; Parque Tupy; Avenida “A” do Jardim Ciranda e Rua Rangel Pestana entre as Ruas Santos Dumont e Jorge Tibiriçá. 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Pavimentação asfáltica interligando as Ruas Germino Dantin e Jurandir Trench, na Vila Cidade Jardim.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Efetuar melhoria das vias públicas ainda não pavimentadas.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05 de maio de 2004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02T12:39:00Z</dcterms:modified>
  <cp:revision>34</cp:revision>
  <dc:subject/>
  <dc:title/>
</cp:coreProperties>
</file>