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2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lusão da pavimentação asfáltica nas seguintes vias públicas: José Simões no Jardim Reflorenda em aproximadamente 40 metros; Antonio Amando de Barros, em aproximadamente 50 metros na Vila Cidade Jardim; Ulisses Rossi Grassi, na Vila Cidade Jardim; José Freire Vilas Boas até a Avenida Rafael Serra; em todas as vias públicas não pavimentadas da Vila Assunção; bem como na Avenida Mário Sartor, no Distrito Industrial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lusão da pavimentação asfáltica na Rua Francisco Martins Filho, nos Bairros Vila Cidade Jardim e Souza Santo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Conclusão da pavimentação asfáltica na Rua Capitão Ariovaldo Correa Pinto, no Recanto Azul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clusão da pavimentação asfáltica da segunda pista da Avenida Mário Barberis, na COHAB-I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Continuação do asfaltamento da Avenida Rafael Serra, interligando-a com o Conjunto Habitacional “Humberto Popolo” -  COHAB-I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fetuar melhoria das vias públicas ainda não pavimentada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Melhorar o fluxo de veículos entre a Vila Lavapés e a COHAB do SESI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2T12:44:00Z</dcterms:modified>
  <cp:revision>26</cp:revision>
  <dc:subject/>
  <dc:title>EMENDA Nº</dc:title>
</cp:coreProperties>
</file>