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29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96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- Recapear com massa asfáltica todas as vias públicas que estão pavimentadas com bloquetes ou paralelepído, no Bairro Alto, Vila Rodrigues, Vila Auxiliadora e Centro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- Recapear a Rua Monsenhor José Maria da Silva Paes; Rua Onze do Jardim Ciranda e Rua Antonio Amando de Barros, na Vila Cidade Jardim. 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- Recapeamento asfáltico em todas as vias pavimentadas degradadas, especialmente nos Bairros Vila Sônia, Jardim Bom Pastor; Vila São Luis; Jardim Paraíso; Jardim Peabiru; Jardim Dona Nicota de Barros; Vila Bela Vista; Vila Contin; Vila Maria; Jardim Cristina; COHAB-I e COHAB-II; Vila Cidade Jardim; Vila Operária; Vila Solange; Jardim Brasil; Vila Pinheiro, especialmente as Ruas Raul Torres, na Vila Mariana, Domingos Cariola, José Eduardo Alfredo de Matos no Jardim Peabiru e Conde de Serra Negra; Vila Antártica; Vila Nossa Senhora de Fátima; Bairro Alto; Jardim Peabiru; Vila Assunção; Santa Terezinha e Vila Lavapés, 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Recapeamento de todas as vias públicas, priorizando as que estejam com a pavimentação mais degradada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1T10:34:00Z</cp:lastPrinted>
  <dcterms:modified xsi:type="dcterms:W3CDTF">2004-06-01T13:34:00Z</dcterms:modified>
  <cp:revision>22</cp:revision>
  <dc:subject/>
  <dc:title>EMENDA Nº</dc:title>
</cp:coreProperties>
</file>