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387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 21  de  maio de 2004</w:t>
      </w:r>
    </w:p>
    <w:p>
      <w:pPr>
        <w:pStyle w:val="Normal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. 008/2004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rPr/>
      </w:pPr>
      <w:r>
        <w:rPr/>
        <w:t>“</w:t>
      </w:r>
      <w:r>
        <w:rPr/>
        <w:t>Reajusta salários e vencimentos dos servidores públicos municipai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 CÂMARA MUNICIPAL DE BOTUCATU – APROVOU: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Os valores constantes no anexo I, que integram a Lei Complementar n.º 002/90 ficam reajustados em  6,2% (seis inteiros e dois décimos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rt. 2º - Para fazer face às despesas constantes no artigo 1º desta lei, fica o Poder Executivo autorizado a abrir crédito adicional suplementar até o limite de R$ 2.735.815,00 (dois milhões, setecentos e trinta e cinco mil, oitocentos e quinze reais), obedecendo as seguintes categorias econômicas e classificações programáticas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2410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4.122.0002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5.153.0003.2005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5.153.0003.2006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5.452.0007.2076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4.122.0008.2077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4.122.0003.2011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í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2.361.0039.2053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2.361.0039.2079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8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2.361.0039.2080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2.365.0016.2054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7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08.243.0003.2083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04.122.0003.2087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17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.605.0011.2014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4.722.0012.2015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04.122.0003.2090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0.301.0003.2003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0.301.0003.2064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0.301.0037.2066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5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0.302.0003.2058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4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0.304.0037.2061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6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0.303.0037.209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8.244.0032.2093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7.872.0003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04.123.0003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1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4.123.0003.2095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9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3.695.0009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smo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08.244.0032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4.122.0003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1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04.122.0003.2100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1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.451.0007.2019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.452.0017.2020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4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.605.0015.2018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3.392.0019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3.392.0019.202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5.452.0003.21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.08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5.452.0022.2029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8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2.661.0003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ús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3.691.0003.2002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ér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4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04.122.0003.2001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rgos Gerais do 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65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04.123.0001.2003.31.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rgos Gerais do 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77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Art. 3º - O crédito adicional suplementar aberto no artigo anterior será coberto com os recursos provenientes do superávi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inanceiro apurado no Balanço Patrimonial do exercíci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 em vigor na data de sua publicação, retroagindo seus efeitos à partir de 1º de mai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  <w:lang w:val="en-US" w:eastAsia="en-US"/>
        </w:rPr>
      </w:pPr>
      <w:r>
        <w:rPr>
          <w:rFonts w:cs="Colonna MT;Courier New" w:ascii="Colonna MT;Courier New" w:hAnsi="Colonna MT;Courier New"/>
          <w:b/>
          <w:sz w:val="32"/>
          <w:lang w:val="en-US" w:eastAsia="en-US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Courier New" w:hAnsi="Colonna MT;Courier New" w:cs="Colonna MT;Courier New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;Times New Roman" w:hAnsi="Footlight MT Light;Times New Roman" w:cs="Footlight MT Light;Times New Roman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;Times New Roman" w:hAnsi="Footlight MT Light;Times New Roman" w:cs="Footlight MT Light;Times New Roman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;Times New Roman" w:hAnsi="Footlight MT Light;Times New Roman" w:cs="Footlight MT Light;Times New Roman"/>
      <w:sz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9T13:40:00Z</dcterms:modified>
  <cp:revision>16</cp:revision>
  <dc:subject/>
  <dc:title/>
</cp:coreProperties>
</file>