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  <w:lang w:val="en-US" w:eastAsia="en-US"/>
        </w:rPr>
      </w:pPr>
      <w:r>
        <w:rPr>
          <w:rFonts w:cs="Colonna MT;Courier New" w:ascii="Colonna MT;Courier New" w:hAnsi="Colonna MT;Courier New"/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OJETO DE LEI COMPLEMENTAR Nº 008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17  de  maio de 20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ajusta salários e vencimentos dos servidores públicos municipai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ÔNIO MÁRIO DE PAULA FERREIRA IELO, Prefeito Municipal de Botucatu, no uso de suas atribuições legais faz saber que a Câmara Municipal aprovou e ele sanciona e promulga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s valores constantes no anexo I, que integram a Lei Complementar n.º 002/90 ficam reajustados em  6,2% (seis inteiros e dois décimo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rt. 2º - Para fazer face às despesas constantes no artigo 1º desta lei, fica o Poder Executivo autorizado a abrir crédito adicional suplementar até o limite de R$ 2.735.815,00 (dois milhões, setecentos e trinta e cinco mil, oitocentos e quinze reais), obedecendo as seguintes categorias econômicas e classificações programática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2410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4.122.0002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5.153.0003.2005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5.153.0003.2006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.452.0007.2076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4.122.0008.2077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4.122.0003.2011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2.361.0039.205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2.361.0039.2079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8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2.361.0039.2080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2.365.0016.2054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7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8.243.0003.208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04.122.0003.2087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17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.605.0011.2014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4.722.0012.2015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4.122.0003.2090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1.0003.200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1.0003.2064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1.0037.2066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5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2.0003.2058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4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4.0037.2061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6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0.303.0037.209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8.244.0032.209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7.872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04.123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4.123.0003.2095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9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.695.0009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08.244.0032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4.122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4.122.0003.2100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.451.0007.2019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.452.0017.2020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4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.605.0015.2018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.392.0019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3.392.0019.202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.452.0003.21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0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.452.0022.2029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2.661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ú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3.691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ér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04.122.0003.2001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os Gerais do 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65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04.123.0001.200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os Gerais do 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77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rt. 3º - O crédito adicional suplementar aberto no artigo anterior será coberto com os recursos provenientes do superávi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inanceiro apurado no Balanço Patrimonial do exercíci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, retroagindo seus efeitos à partir de 1º de mai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  <w:lang w:val="en-US" w:eastAsia="en-US"/>
        </w:rPr>
      </w:pPr>
      <w:r>
        <w:rPr>
          <w:rFonts w:cs="Colonna MT;Courier New" w:ascii="Colonna MT;Courier New" w:hAnsi="Colonna MT;Courier New"/>
          <w:b/>
          <w:sz w:val="32"/>
          <w:lang w:val="en-US" w:eastAsia="en-US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sa a presente proposição conceder revisão geral anual aos servidores municipais, em observância ao disposto no inciso X do art. 37 da Constituição Federal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o é de conhecimento desta Nobre Casa de Leis, foi aprovado Projeto de Lei fixando o mês de maio como data base para a revisão constitucional, razão pela qual da iniciativa do presente Projeto de Lei Complementar neste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, em razão da Lei Eleitoral, nº 9.504/97, art. 73, VIII, nos cento e oitenta dias que antecedem a realização do pleito, ao Administrador é vetado conceder revisão geral na remuneração de seus servidores que exceda a recomposição da perda de seu poder aquisitivo ao longo do ano da elei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imposição da Lei Eleitoral, portanto, não restou à Administração outra alternativa a não ser estabelecer o índice de revisão em 6,2%, referente ao índice inflacionário previsto pelo Banco Central para o presente ano(2004), índice do INPC, oficial, de que trata a parte final do art. 73, inciso VIII da mencionada Lei nº 9.504/97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índice de revisão, portanto, de que trata a presente proposição – de 6,2% -, é o limite máximo imposto pela Lei Eleitoral, no ano em que ocorrem as eleições municipai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tando com a aprovação unânime dos Senhores Vereadores,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.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Courier New" w:hAnsi="Colonna MT;Courier New" w:cs="Colonna MT;Courier New"/>
      <w:i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;Times New Roman" w:hAnsi="Footlight MT Light;Times New Roman" w:cs="Footlight MT Light;Times New Roman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;Times New Roman" w:hAnsi="Footlight MT Light;Times New Roman" w:cs="Footlight MT Light;Times New Roman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Times New Roman" w:hAnsi="Footlight MT Light;Times New Roman" w:cs="Footlight MT Light;Times New Roman"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05-18T16:24:00Z</dcterms:modified>
  <cp:revision>10</cp:revision>
  <dc:subject/>
  <dc:title/>
</cp:coreProperties>
</file>