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3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nte sobre o Rio Bocaina, na estrada que liga Botucatu ao Bairro Piapara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Construção de ponte interligando a Rua Mirabeau Camargo Pacheco à Rua Conselheiro Rodrigues Alves, na Vila Jardim;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nte interligando o Bairro Conde        de Serra Negra ao Jardim Paraíso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nte interligando a Rua Jorge Tibiriçá à Rua Jurandir Trench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nte interligando a Rua Carlos de Campos à Rua Luiz Vaz de Camõ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Facilitar o acesso de pedestres e veículos que atravessam por dentro d’água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novas opções de trânsito e facilitar o acesso de veículos que se dirigem da região central, aos bairros: Conjunto Habitacional “Clemente Jorge Roncari” (COHAB-V); Conjunto Habitacional “Dr. Antonio Delmanto”  (COHAB VI); Comerciários; Jardim Paraíso e Vila Cidade Jardim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7T09:39:00Z</cp:lastPrinted>
  <dcterms:modified xsi:type="dcterms:W3CDTF">2004-06-01T13:41:00Z</dcterms:modified>
  <cp:revision>15</cp:revision>
  <dc:subject/>
  <dc:title/>
</cp:coreProperties>
</file>