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0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397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97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ir galerias de águas pluviais nos seguintes bairros: Região Central, especialmente na Rua Santos Dumont e Jorge Tibiriçá; Vila São Luis, especialmente na Rua Francisco José Soares; Vila São Lúcio; Vila Continental; Vila Assunção; Vila Padovan; Vila Éden; Jardim Bela Vista; Vila Maria; Jardim Peabiru; Vila Mariana; Bairro Alto; Vila Rodrigues; Vila Antártica e Jardim Continental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ir galerias de águas pluviais no Jardim Paraíso II, especialmente nas Ruas Abílio Dorini e Lourenço Carmelo, bem como no Jardim Mirante, especialmente na Rua Prof. Antonio de Moura Barbosa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aptar e conduzir grande volume de águas pluviais que escoam sobre a superfície das vias pavimentadas, oferecendo riscos à população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7T12:40:00Z</dcterms:modified>
  <cp:revision>14</cp:revision>
  <dc:subject/>
  <dc:title/>
</cp:coreProperties>
</file>