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Nº 38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5 de junho de  2004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(Projeto de Lei Complementar nº. 009/200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356, de 18 de julho de 2003 – Lei de Diretrizes Orçamentárias para o exercício de 2004 e autoriza o Município de Botucatu a celebrar convênio com a Fundação de Estudos e Pesquisas Agrícolas e Florestais – FEPAF e da outras providências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 -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right="-284" w:hanging="0"/>
        <w:rPr>
          <w:sz w:val="24"/>
        </w:rPr>
      </w:pPr>
      <w:r>
        <w:rPr>
          <w:sz w:val="24"/>
        </w:rPr>
        <w:t>Art. 1º.  Fica o Município de Botucatu autorizado a celebrar convênio com a Fundação de Estudos e Pesquisas Agrícolas e Florestais – FEPAF, visando a realização de um censo agropecuário no Município de Botucatu.</w:t>
      </w:r>
    </w:p>
    <w:p>
      <w:pPr>
        <w:pStyle w:val="TextBody"/>
        <w:ind w:right="-284" w:hanging="0"/>
        <w:rPr>
          <w:sz w:val="24"/>
        </w:rPr>
      </w:pPr>
      <w:r>
        <w:rPr>
          <w:sz w:val="24"/>
        </w:rPr>
        <w:t>Art. 2º.  Fica incluído no Anexo III, da Lei Complementar nº 356, de 18 de julho de 2003 – Lei de Diretrizes Orçamentárias para o Exercício de 2.004, o  seguinte projeto e objetivo: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Agricultura e Abastec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bvenção a Fundação de Estudos e Pesquisas Agrícolas Florestais – FEPAF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Realizar um censo agropecuário no Município de Botucatu.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  <w:t>Art. 3º.  Fica o Poder Executivo autorizado a abrir um crédito adicional especial, até o limite de R$ 24.000,00 (vinte e quatro mil reais), para fazer face à despesa contida no artigo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3.02.20.122.0003.1065.3.3.50.4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4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Art. 4º.  O crédito adicional especial aberto no artigo anterior será coberto com os recursos provenientes da redução parcial até o limite de R$ 24.000,00 (vinte e quatro mil reais), da seguinte natureza de despesa e função de governo, abaixo especificado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3.01.04.122.0003.2002.3.3.9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3.02.15.452.0017.2020.3.3.9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3.02.20.605.0015.2018.3.3.9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5º.  Esta Lei Complementar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2"/>
        <w:rPr>
          <w:rFonts w:ascii="Colonna MT;Courier New" w:hAnsi="Colonna MT;Courier New" w:cs="Colonna MT;Courier New"/>
          <w:b w:val="false"/>
          <w:b w:val="false"/>
          <w:sz w:val="24"/>
        </w:rPr>
      </w:pPr>
      <w:r>
        <w:rPr>
          <w:rFonts w:cs="Colonna MT;Courier New" w:ascii="Colonna MT;Courier New" w:hAnsi="Colonna MT;Courier New"/>
          <w:b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7T16:44:00Z</dcterms:modified>
  <cp:revision>8</cp:revision>
  <dc:subject/>
  <dc:title/>
</cp:coreProperties>
</file>