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JETO DE LEI COMPLEMENTAR N° 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      de                   de 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694" w:hanging="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Inclui projeto e objetivo no Anexo III, da Lei Complementar nº 356, de 18 de julho de 2003 – Lei de Diretrizes Orçamentárias para o exercício de 2004 e autoriza o Município de Botucatu a celebrar convênio com a Fundação de Estudos e Pesquisas Agrícolas e Florestais – FEPAF e da outras providências”.</w:t>
      </w:r>
    </w:p>
    <w:p>
      <w:pPr>
        <w:pStyle w:val="Normal"/>
        <w:ind w:left="3544" w:hanging="142"/>
        <w:jc w:val="both"/>
        <w:rPr>
          <w:sz w:val="24"/>
        </w:rPr>
      </w:pPr>
      <w:r>
        <w:rPr>
          <w:b/>
          <w:i/>
          <w:sz w:val="24"/>
          <w:u w:val="single"/>
        </w:rPr>
        <w:t xml:space="preserve"> </w:t>
      </w:r>
    </w:p>
    <w:p>
      <w:pPr>
        <w:pStyle w:val="TextBodyIndent"/>
        <w:ind w:left="269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284" w:hanging="0"/>
        <w:rPr>
          <w:sz w:val="24"/>
        </w:rPr>
      </w:pPr>
      <w:r>
        <w:rPr>
          <w:sz w:val="24"/>
        </w:rPr>
        <w:t>Art. 1º.  Fica o Município de Botucatu autorizado a celebrar convênio com a Fundação de Estudos e Pesquisas Agrícolas e Florestais – FEPAF, visando a realização de um censo agropecuário no Município de Botucatu.</w:t>
      </w:r>
    </w:p>
    <w:p>
      <w:pPr>
        <w:pStyle w:val="TextBody"/>
        <w:ind w:right="-284" w:hanging="0"/>
        <w:rPr>
          <w:sz w:val="24"/>
        </w:rPr>
      </w:pPr>
      <w:r>
        <w:rPr>
          <w:sz w:val="24"/>
        </w:rPr>
        <w:t>Art. 2º.  Fica incluído no Anexo III, da Lei Complementar nº 356, de 18 de julho de 2003 – Lei de Diretrizes Orçamentárias para o Exercício de 2.004, o  seguinte projeto e objetivo:</w:t>
      </w:r>
    </w:p>
    <w:p>
      <w:pPr>
        <w:pStyle w:val="Heading4"/>
        <w:spacing w:before="0" w:after="0"/>
        <w:rPr>
          <w:sz w:val="24"/>
        </w:rPr>
      </w:pPr>
      <w:r>
        <w:rPr>
          <w:sz w:val="24"/>
        </w:rPr>
        <w:t>Anexo III</w:t>
      </w:r>
    </w:p>
    <w:p>
      <w:pPr>
        <w:pStyle w:val="Heading5"/>
        <w:rPr/>
      </w:pPr>
      <w:r>
        <w:rPr/>
        <w:t>Secretaria Municipal de Agricultura e Abastecimen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65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ojet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bjetivo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ubvenção a Fundação de Estudos e Pesquisas Agrícolas Florestais – FEPAF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Realizar um censo agropecuário no Município de Botucatu.</w:t>
            </w:r>
          </w:p>
        </w:tc>
      </w:tr>
    </w:tbl>
    <w:p>
      <w:pPr>
        <w:pStyle w:val="Normal"/>
        <w:ind w:right="-284" w:hanging="0"/>
        <w:jc w:val="both"/>
        <w:rPr/>
      </w:pPr>
      <w:r>
        <w:rPr/>
        <w:t>Art. 3º.  Fica o Poder Executivo autorizado a abrir um crédito adicional especial, até o limite de R$ 24.000,00 (vinte e quatro mil reais), para fazer face à despesa contida no artigo 1º desta Lei, obedecendo a seguinte natureza de despesa e função de governo, a saber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</w:rPr>
            </w:pPr>
            <w:r>
              <w:rPr>
                <w:b/>
              </w:rPr>
              <w:t>Cod.Red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</w:rPr>
            </w:pPr>
            <w:r>
              <w:rPr>
                <w:b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13.02.20.122.0003.1065.3.3.50.43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Agricultura e Abastec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/>
            </w:pPr>
            <w:r>
              <w:rPr/>
              <w:t>24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/>
        <w:t>Art. 4º.  O crédito adicional especial aberto no artigo anterior será coberto com os recursos provenientes da redução parcial até o limite de R$ 24.000,00 (vinte e quatro mil reais), da seguinte natureza de despesa e função de governo, abaixo especificados, constantes do Orçamento Programa do corrente exercício, como segu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</w:rPr>
            </w:pPr>
            <w:r>
              <w:rPr>
                <w:b/>
              </w:rPr>
              <w:t>Cod.Red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</w:rPr>
            </w:pPr>
            <w:r>
              <w:rPr>
                <w:b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13.01.04.122.0003.2002.3.3.90.0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Agricultura e Abastec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/>
            </w:pPr>
            <w:r>
              <w:rPr/>
              <w:t>11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13.02.15.452.0017.2020.3.3.90.0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Agricultura e Abastec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/>
            </w:pPr>
            <w:r>
              <w:rPr/>
              <w:t>11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13.02.20.605.0015.2018.3.3.90.0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Agricultura e Abastec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/>
            </w:pPr>
            <w:r>
              <w:rPr/>
              <w:t>2.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. 5º.  Esta Lei Complementar entrará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Heading2"/>
        <w:rPr>
          <w:rFonts w:ascii="Colonna MT" w:hAnsi="Colonna MT" w:cs="Colonna MT"/>
          <w:b w:val="false"/>
          <w:b w:val="false"/>
          <w:sz w:val="24"/>
        </w:rPr>
      </w:pPr>
      <w:r>
        <w:rPr>
          <w:rFonts w:cs="Colonna MT" w:ascii="Colonna MT" w:hAnsi="Colonna MT"/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ab/>
        <w:tab/>
        <w:tab/>
        <w:tab/>
        <w:t>Trata-se de autorização legislativa para inclusão de projeto e objetivo no Anexo III, da Lei Complementar nº 356, de 18 de julho de 2003 – Lei de Diretrizes Orçamentárias para o exercício de 2004, abertura de um crédito adicional especial até o limite de R$ 24.000,00 (vinte e quatro mil reais) e autorização para que o Município possa celebrar convênio com a Fundação de Estudos e Pesquisas Agrícolas e Florestais – FEPAF, objetivando realizar um censo agropecuário no Município de Botucatu.</w:t>
      </w:r>
    </w:p>
    <w:p>
      <w:pPr>
        <w:pStyle w:val="TextBodyIndent"/>
        <w:spacing w:before="120" w:after="0"/>
        <w:ind w:left="0" w:hanging="0"/>
        <w:rPr/>
      </w:pPr>
      <w:r>
        <w:rPr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O censo será elaborado com a finalidade de consolidar dados, de acordo com modelo proposto pelo Instituto de Economia Agrícola, órgão vinculado a APTA – Agência de Apoio Tecnológico a Agropecuária, da Secretaria de Estado dos Negócios da Agricultura e Abastecimento.</w:t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Face a simplicidade do projeto aguardo sua aprovação.</w:t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nciosamente,</w:t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onio Mario de Paula Ferreira Ielo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Minuta de Convênio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A PREFEITURA DO MUNICÍPIO DE BOTUCATU, inscrita no CNPJ/MF sob o n.° 46.634.101/0001-15, com sede na Praça Profº. Pedro Torres, n.º 100, neste ato representada por seu Prefeito Municipal Antonio Mário de Paula Ferreira Ielo, doravante designado PREFEITURA, e a FUNDAÇÃO DE ESTUDOS E PESQUISAS AGRÍCOLAS E FLORESTAIS - FEPAF, doravante designada FEPAF, inscrita no CNPJ/MF sob n° 50.786.714/00 1-45, pessoa jurídica de direito privado, com sede na Fazenda Experimental Lageado, Caixa Postal 237, CEP 18.603-970, nesta cidade de Botucatu/SP, neste ato representada pelo seu presidente Edvaldo Domingues Velini, portador do RG n.º 11.943.403 e CPF/MF n.º 062.626.378-69, celebram o presente convênio, com base na Lei Complementar n°        , de      de            de 200    e Processo Administrativo n° 4/006.571-5, que se rege pelas seguintes cláusulas e condições: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LÁUSULA PRIMEIRA - DO OBJETO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Constitui objeto do presente convênio a mútua cooperação técnica e financeira dos partícipes, a qual visa à realização de completo censo agropecuário e sistematização dos dados agropecuários do Município de Botucatu, segundo questionário e software criados pelo Instituto de Economia Agrícola da Secretaria de Estado da Agricultura e Abastecimento, com vistas à elaboração de Plano Diretor Agrícola Municipal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LÁUSULA SEGUNDA - DAS ATRIBUIÇÕES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Para que sejam alcançados os objetivos descritos na cláusula primeira, ficam estabelecidas as seguintes atribuições a cada um dos partícipes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4"/>
        </w:rPr>
        <w:t xml:space="preserve">1. Compete a </w:t>
      </w:r>
      <w:r>
        <w:rPr>
          <w:b/>
          <w:sz w:val="24"/>
        </w:rPr>
        <w:t>FEPAF</w:t>
      </w:r>
      <w:r>
        <w:rPr>
          <w:sz w:val="24"/>
        </w:rPr>
        <w:t xml:space="preserve">: </w:t>
      </w:r>
    </w:p>
    <w:p>
      <w:pPr>
        <w:pStyle w:val="Normal"/>
        <w:widowControl w:val="false"/>
        <w:autoSpaceDE w:val="false"/>
        <w:ind w:left="993" w:hanging="0"/>
        <w:jc w:val="both"/>
        <w:rPr>
          <w:sz w:val="24"/>
        </w:rPr>
      </w:pPr>
      <w:r>
        <w:rPr>
          <w:sz w:val="24"/>
        </w:rPr>
        <w:t>1.1 - Contratar o CENAGRI JR, remunerando-o para realizar os trabalhos de campo e a sistematização dos dados necessários para a realização do censo agropecuário;</w:t>
      </w:r>
    </w:p>
    <w:p>
      <w:pPr>
        <w:pStyle w:val="Normal"/>
        <w:widowControl w:val="false"/>
        <w:autoSpaceDE w:val="false"/>
        <w:ind w:left="993" w:hanging="0"/>
        <w:jc w:val="both"/>
        <w:rPr>
          <w:sz w:val="24"/>
        </w:rPr>
      </w:pPr>
      <w:r>
        <w:rPr>
          <w:sz w:val="24"/>
        </w:rPr>
        <w:t>1.2 - Contratar os serviços de transporte necessários para a realização do trabalho de campo na zona rural do Município de Botucatu;</w:t>
      </w:r>
    </w:p>
    <w:p>
      <w:pPr>
        <w:pStyle w:val="Normal"/>
        <w:widowControl w:val="false"/>
        <w:autoSpaceDE w:val="false"/>
        <w:ind w:left="993" w:hanging="0"/>
        <w:jc w:val="both"/>
        <w:rPr>
          <w:sz w:val="24"/>
        </w:rPr>
      </w:pPr>
      <w:r>
        <w:rPr>
          <w:sz w:val="24"/>
        </w:rPr>
        <w:t>1.3 - Adquirir as refeições na quantidade necessária para garantir a alimentação dos alunos, motoristas e supervisores que realizarão o trabalho de campo na zona rural do Município de Botucatu;</w:t>
      </w:r>
    </w:p>
    <w:p>
      <w:pPr>
        <w:pStyle w:val="Normal"/>
        <w:widowControl w:val="false"/>
        <w:autoSpaceDE w:val="false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4"/>
        </w:rPr>
        <w:t xml:space="preserve">2. Compete a </w:t>
      </w:r>
      <w:r>
        <w:rPr>
          <w:b/>
          <w:sz w:val="24"/>
        </w:rPr>
        <w:t>PREFEITURA</w:t>
      </w:r>
    </w:p>
    <w:p>
      <w:pPr>
        <w:pStyle w:val="Normal"/>
        <w:widowControl w:val="false"/>
        <w:autoSpaceDE w:val="false"/>
        <w:ind w:left="993" w:hanging="0"/>
        <w:jc w:val="both"/>
        <w:rPr/>
      </w:pPr>
      <w:r>
        <w:rPr>
          <w:sz w:val="24"/>
        </w:rPr>
        <w:t xml:space="preserve">2.1. - Repassar mensalmente a </w:t>
      </w:r>
      <w:r>
        <w:rPr>
          <w:b/>
          <w:sz w:val="24"/>
        </w:rPr>
        <w:t xml:space="preserve">FEPAF </w:t>
      </w:r>
      <w:r>
        <w:rPr>
          <w:sz w:val="24"/>
        </w:rPr>
        <w:t>os recursos financeiros e se façam necessários para a concretização do objeto descrito na cláusula primeira, ao custo total de R$ 24.000,00 (vinte e quatro mil reais), segundo o plano de trabalho e cronograma físico-financeiro, mediante atestado fornecido pelo Departamento de Agricultura da Secretaria Municipal de Agricultura e Abastecimento de Botucatu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u w:val="single"/>
        </w:rPr>
        <w:t>CLÁUSULA TERCEIRA - DA VIGÊNCIA</w:t>
      </w:r>
      <w:r>
        <w:rPr>
          <w:sz w:val="24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O presente convênio terá vigência a partir da data de sua assinatura, pelo prazo de 8 (oito) meses, prorrogável por igual período por mais uma vez somente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LÁUSULA QUARTA - DA DOTAÇÃO ORÇAMENTÁRIA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</w:rPr>
        <w:t>Os recursos financeiros para a execução deste convênio correrão por conta da seguinte dotação orçamentária</w:t>
      </w:r>
      <w:r>
        <w:rPr/>
        <w:t xml:space="preserve"> 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</w:rPr>
            </w:pPr>
            <w:r>
              <w:rPr>
                <w:b/>
              </w:rPr>
              <w:t>Cod.Red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</w:rPr>
            </w:pPr>
            <w:r>
              <w:rPr>
                <w:b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13.02.20.122.0003.1065.3.3.50.43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Agricultura e Abastec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/>
            </w:pPr>
            <w:r>
              <w:rPr/>
              <w:t>24.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LÁUSULA QUINTA - DO ACOMPANHAMENTO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A execução das atividades previstas no presente convênio serão orientadas e fiscalizadas pelo Departamento de Agricultura da Secretaria Municipal de Agricultura e Abastecimento de Botucatu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LÁUSULA SEXTA - DA DENÚNCIA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O presente convênio poderá ser denunciado por quaisquer de seus partícipes, a qualquer tempo, mediante justificativa escrita à outra parte, com antecedência mínima de 10 (dez) dias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LÁUSULA SÉTIMA - DO FORO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Os casos omissos e as controvérsias surgidas entre as partes,  durante  a execução deste convênio, que não forem solucionadas administrativamente serão dirimidos judicialmente perante o Foro da Comarca de Botucatu, por mais privilegiado que outro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E, por estarem de acordo, firmam os partícipes o presente termo, em 04 (quatro) vias, para um só efeito, na presença das testemunhas abaixo identificadas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Botucatu,       de             2004.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Edvaldo Domingues Velini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Fundação de Estudos e pesquisas Agrícolas e Florestais - FEPAF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TESTEMUNHAS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-  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- 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sz w:val="24"/>
    </w:rPr>
  </w:style>
  <w:style w:type="paragraph" w:styleId="Corpodetexto3">
    <w:name w:val="Corpo de texto 3"/>
    <w:basedOn w:val="Normal"/>
    <w:qFormat/>
    <w:pPr>
      <w:ind w:right="-28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6-15T14:01:00Z</dcterms:modified>
  <cp:revision>6</cp:revision>
  <dc:subject/>
  <dc:title/>
</cp:coreProperties>
</file>