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0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395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cluir obras de saneamento no Jardim Santa Elisa e no Distrito de Rubião Junio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reservar a saúde pública dos moradores do citado bairro, evitando o contato direto com o esgoto que corre a céu aberto.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5T13:32:00Z</dcterms:modified>
  <cp:revision>7</cp:revision>
  <dc:subject/>
  <dc:title/>
</cp:coreProperties>
</file>