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397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calçadas na Avenida Conde de Serra          Negra, entre o Conjunto Habitacional “Arnaldo Leotta de Mello” - COHAB-II e o Jardim Peabiru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calçada na Rua Mirabeau Camargo Pacheco, próximo à COHAB-V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a segurança da população que transita pela pista de rolamento, colocando em risco a sua integridade física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5T13:32:00Z</dcterms:modified>
  <cp:revision>13</cp:revision>
  <dc:subject/>
  <dc:title/>
</cp:coreProperties>
</file>