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º 38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5 de junho  de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10/2004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/>
      </w:pPr>
      <w:r>
        <w:rPr/>
        <w:t>"Altera dispositivos da Lei n.º 2.482, de 1º de dezembro de 1.985, que dispõe sobre construção e conservação de muros, passeios e limpeza de terrenos"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TextBodyIndent"/>
        <w:ind w:left="3969" w:hanging="3969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spacing w:lineRule="exact" w:line="350"/>
        <w:ind w:left="28" w:hanging="0"/>
        <w:jc w:val="both"/>
        <w:rPr/>
      </w:pPr>
      <w:r>
        <w:rPr>
          <w:sz w:val="24"/>
        </w:rPr>
        <w:t>Art. 1º - O artigo 65, da Lei nº. 2.482, de 1º de dezembro de 1.985, alterado pelas Leis Complementares nºs  099, de 29 de março de 1.994; 209, de 10 de setembro de 1.998 e 245, de 07 de junho de 2.000, passa a vigorar com a seguinte redação: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50"/>
        <w:ind w:left="993" w:hanging="0"/>
        <w:jc w:val="both"/>
        <w:rPr/>
      </w:pPr>
      <w:r>
        <w:rPr>
          <w:i/>
          <w:sz w:val="24"/>
        </w:rPr>
        <w:t>"Art.65 -</w:t>
      </w:r>
      <w:r>
        <w:rPr>
          <w:sz w:val="24"/>
        </w:rPr>
        <w:t xml:space="preserve"> </w:t>
      </w:r>
      <w:r>
        <w:rPr>
          <w:i/>
          <w:sz w:val="24"/>
        </w:rPr>
        <w:t>Os responsáveis por imóveis edificados ou não, dotados de guia, sarjeta e ou pavimentação asfáltica, em situação irregular quanto a muros, passeios e limpeza de terrenos que tenham sido notificados nos termos do artigo 66</w:t>
      </w:r>
      <w:r>
        <w:rPr>
          <w:sz w:val="24"/>
        </w:rPr>
        <w:t xml:space="preserve"> </w:t>
      </w:r>
      <w:r>
        <w:rPr>
          <w:i/>
          <w:sz w:val="24"/>
        </w:rPr>
        <w:t>e que não tenham atendidos à notificação, ficam sujeitos ao pagamento de multa a ser aplicada, com base na área lindeira a vias públicas do imóvel se a infração for relativa a falta de construção de muro ou passeio ou com base na área total, quando referente a limpeza do terreno, obedecidas as seguintes tabelas: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ABELA 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MURO</w:t>
      </w:r>
    </w:p>
    <w:p>
      <w:pPr>
        <w:pStyle w:val="Normal"/>
        <w:widowControl w:val="false"/>
        <w:tabs>
          <w:tab w:val="clear" w:pos="720"/>
          <w:tab w:val="left" w:pos="6307" w:leader="dot"/>
        </w:tabs>
        <w:autoSpaceDE w:val="false"/>
        <w:spacing w:lineRule="exact" w:line="360"/>
        <w:ind w:left="993" w:hanging="0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Por divisa para via pública (metro linear)</w:t>
        <w:tab/>
        <w:t>R$ 7,00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ABELA I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PASSEIO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Por divisa para via pública (metro quadrado)...........R$ 5,00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ABELA II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LIMPEZA DO IMÓVEL</w:t>
      </w:r>
    </w:p>
    <w:p>
      <w:pPr>
        <w:pStyle w:val="TextBodyIndent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 xml:space="preserve">Por metro quadrado...................................................R$ 0,50   </w:t>
      </w:r>
      <w:r>
        <w:rPr>
          <w:i/>
          <w:sz w:val="24"/>
        </w:rPr>
        <w:t>”</w:t>
      </w:r>
    </w:p>
    <w:p>
      <w:pPr>
        <w:pStyle w:val="TextBodyIndent"/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969" w:hanging="3969"/>
        <w:rPr>
          <w:sz w:val="24"/>
        </w:rPr>
      </w:pPr>
      <w:r>
        <w:rPr>
          <w:sz w:val="24"/>
        </w:rPr>
        <w:t>Art. 2° - Esta Lei Complementar entra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\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3402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7T16:43:00Z</dcterms:modified>
  <cp:revision>9</cp:revision>
  <dc:subject/>
  <dc:title/>
</cp:coreProperties>
</file>