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3993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49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bras para controlar a erosão entre os bairros Conde de Serra Negra e Jardim Cristina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vitar a degradação do meio ambiente, através do controle           da erosão e proporcionar o         bem-estar da comunidade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04-05-25T13:32:00Z</dcterms:modified>
  <cp:revision>11</cp:revision>
  <dc:subject/>
  <dc:title/>
</cp:coreProperties>
</file>