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3954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4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fetuar a jardinagem na Rotatória da Rodovia Marechal Rondon, no Trevo do Conjunto Habitacional “Humberto Popolo”- COHAB-I com o Parque dos Pinheiros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elhorar o aspecto visual da entrada da cidade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1T13:51:00Z</dcterms:modified>
  <cp:revision>10</cp:revision>
  <dc:subject/>
  <dc:title/>
</cp:coreProperties>
</file>