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397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94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locação de postes para iluminação pública nas praças Izaltino Pereira no Jardim Paraíso; Ângelo Iamundo; José Potiens e Nelson de Andrade no Conjunto Habitacional “Humberto Popolo” - COHAB-I; Praça Rotary Club; Jardim Reflorenda, bem como a colocação de postes em toda a Avenida “A” do Jardim Ciranda.</w:t>
            </w:r>
          </w:p>
          <w:p>
            <w:pPr>
              <w:pStyle w:val="Recuodecorpodetexto2"/>
              <w:ind w:left="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locação de postes com 02 (dois) braços de iluminação no canteiro central da Rodovia João Hipólyto Martins, entre os bairros Parque Marajoara e a Avenida José Pedreti Neto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- Proporcionar segurança e o  bem-estar da população. 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elhorar a iluminação para oferecer maior segurança aos transeuntes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31T16:29:00Z</cp:lastPrinted>
  <dcterms:modified xsi:type="dcterms:W3CDTF">2004-05-31T19:29:00Z</dcterms:modified>
  <cp:revision>20</cp:revision>
  <dc:subject/>
  <dc:title/>
</cp:coreProperties>
</file>